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E INSPECTED: 5 JULY 200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E INSPECTED: 5 JULY 200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9028" w:type="dxa"/>
        <w:jc w:val="left"/>
        <w:tblInd w:w="-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35"/>
        <w:gridCol w:w="6393"/>
      </w:tblGrid>
      <w:tr>
        <w:trPr/>
        <w:tc>
          <w:tcPr>
            <w:tcW w:w="90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SW/MN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04/0467/P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NGLE STOREY EXTENSION AT THE OLD SMITHY, LITTLE BOWLAND ROAD, LEAGRAM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arish Council - No objections to the extension and looks forward to the necessary improveme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Nearby Residents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presentations have been receiv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licy G1 - Development Control.</w:t>
            </w:r>
          </w:p>
          <w:p>
            <w:pPr>
              <w:pStyle w:val="Normal"/>
              <w:jc w:val="both"/>
              <w:rPr/>
            </w:pPr>
            <w:r>
              <w:rPr/>
              <w:t>Policy ENV1 - Area of Outstanding Natural Beauty.</w:t>
            </w:r>
          </w:p>
          <w:p>
            <w:pPr>
              <w:pStyle w:val="Normal"/>
              <w:jc w:val="both"/>
              <w:rPr/>
            </w:pPr>
            <w:r>
              <w:rPr/>
              <w:t>Policy H10 - Residential Extensions.</w:t>
            </w:r>
          </w:p>
          <w:p>
            <w:pPr>
              <w:pStyle w:val="Normal"/>
              <w:jc w:val="both"/>
              <w:rPr/>
            </w:pPr>
            <w:r>
              <w:rPr/>
              <w:t>Policy SPG – “Extensions and Alterations to Dwellings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HUMAN RIGHTS ISSUES/RECOMMENDATION: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is application details a side extension to a small stone built property within the Area of Outstanding Natural Beauty.  Historically the building was a holiday let cottage (3/88/0864/P) but not subject to a specific condition on occupancy.  Correspondence on the file to 3/99/0099/P details the view that there would be no material change of use from holiday let to dwelling and that the only matter to resolve was a Section 52 Agreement.  The applicant’s agent informs me that has now been done.  The size of the works proposed here measure approximately 4.2m x 4.3m x 3.6m to the apex of the pitch.  It continues the rear building line of the property but only covers roughly two thirds of the gable having a lower ridge than that of the dwelling house.  In terms of compliance with the SPG the works equate to roughly a 54% increase in floorspace when calculated in conjunction with a flat roof conservatory already in situ.  Whilst this is over the indicative threshold, I cannot see any identifiable visual harm from the work shown here – it is the conservatory erected under permitted development that does not conserve, contribute or enhance the visual qualities of the area.  On this basis I recommend accordingl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al has no significant detrimental impact on nearby residential amenity nor would it have an adverse visual impa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al planning permission be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33:00Z</dcterms:created>
  <dc:creator>Marian Niven</dc:creator>
  <dc:description/>
  <dc:language>en-US</dc:language>
  <cp:lastModifiedBy>Graeme Thorpe</cp:lastModifiedBy>
  <cp:lastPrinted>2004-07-06T12:17:00Z</cp:lastPrinted>
  <dcterms:modified xsi:type="dcterms:W3CDTF">2006-06-08T12:33:00Z</dcterms:modified>
  <cp:revision>2</cp:revision>
  <dc:subject/>
  <dc:title>Ribble Valley Borough Council</dc:title>
</cp:coreProperties>
</file>