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22 JUNE 20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22 JUNE 200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SW/MN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4/0497/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SERVATORY TO REAR AND SIDE OF DWELLING-HOUSE AT CASTLE BANK, STAITS LANE, READ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arish Council - No comments or observations received within the 21 day statutory consultation peri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is application seeks approval for an ‘L’ shaped conservatory having a brick plinth with glazing above.  Approximate dimensions of 6.1m x 6.9m x 3.4m in height.  The dwelling is semi detached and set higher than the roadside with a high boundary fence separating the garden area from driveway.  The Conservatory would be set behind this fence and thus not considered unduly prominent in the wider street scene.  Therefore, I am of the opinion that the scheme would not be significantly detrimental to either visual or residential amenity and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18:00Z</dcterms:created>
  <dc:creator>Marian Niven</dc:creator>
  <dc:description/>
  <dc:language>en-US</dc:language>
  <cp:lastModifiedBy>Sarah Westwood</cp:lastModifiedBy>
  <cp:lastPrinted>2004-07-05T11:41:00Z</cp:lastPrinted>
  <dcterms:modified xsi:type="dcterms:W3CDTF">2004-07-05T13:18:00Z</dcterms:modified>
  <cp:revision>2</cp:revision>
  <dc:subject/>
  <dc:title>Ribble Valley Borough Council</dc:title>
</cp:coreProperties>
</file>