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22 JUNE 2004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22 JUNE 2004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50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SINGLE STOREY REAR EXTENSION AT FOUR ACRES, PENDLETON ROAD, WISWELL</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Planning permission is sought for a single storey rear extension with the approximate dimensions of 6m x 4.5m x 3.8m to the pitch.  The new garden room would extend across the rear elevation of the building from the existing garage.  The dwelling’s rear garden is not overlooked and the proposal would not result in loss of privacy to neighbouring residential property.  It is felt that the extension reflects the character of the original dwelling and being at the rear, would not significantly impact on the visual amenities of the area of open countryside.</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46:00Z</dcterms:created>
  <dc:creator>Marian Niven</dc:creator>
  <dc:description/>
  <dc:language>en-US</dc:language>
  <cp:lastModifiedBy>Mark Ollernshaw</cp:lastModifiedBy>
  <cp:lastPrinted>2004-07-05T10:17:00Z</cp:lastPrinted>
  <dcterms:modified xsi:type="dcterms:W3CDTF">2004-07-06T14:46:00Z</dcterms:modified>
  <cp:revision>2</cp:revision>
  <dc:subject/>
  <dc:title>Ribble Valley Borough Council</dc:title>
</cp:coreProperties>
</file>