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19 July 2004</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19 July 2004</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pPr>
      <w:r>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EL</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602/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DEMOLITION OF EXISTING BUNGALOW AND ERECTION OF A REPLACEMENT HOUSE WITH INTEGRAL GARAGE AT OAK LEA, LONGRIDGE ROAD, CHIPPING</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receive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Environment Directorate (County Surveyor) - No objections subject to technical requirements.</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One letter of objection has been received which raises the following concerns</w:t>
            </w:r>
          </w:p>
          <w:p>
            <w:pPr>
              <w:pStyle w:val="Normal"/>
              <w:numPr>
                <w:ilvl w:val="0"/>
                <w:numId w:val="2"/>
              </w:numPr>
              <w:jc w:val="both"/>
              <w:rPr/>
            </w:pPr>
            <w:r>
              <w:rPr/>
              <w:t>loss of privacy</w:t>
            </w:r>
          </w:p>
          <w:p>
            <w:pPr>
              <w:pStyle w:val="Normal"/>
              <w:numPr>
                <w:ilvl w:val="0"/>
                <w:numId w:val="2"/>
              </w:numPr>
              <w:jc w:val="both"/>
              <w:rPr/>
            </w:pPr>
            <w:r>
              <w:rPr/>
              <w:t>the building will be much more prominent than now</w:t>
            </w:r>
          </w:p>
          <w:p>
            <w:pPr>
              <w:pStyle w:val="Normal"/>
              <w:numPr>
                <w:ilvl w:val="0"/>
                <w:numId w:val="2"/>
              </w:numPr>
              <w:jc w:val="both"/>
              <w:rPr/>
            </w:pPr>
            <w:r>
              <w:rPr/>
              <w:t>concerns over possible security lighting</w:t>
            </w:r>
          </w:p>
          <w:p>
            <w:pPr>
              <w:pStyle w:val="Normal"/>
              <w:numPr>
                <w:ilvl w:val="0"/>
                <w:numId w:val="2"/>
              </w:numPr>
              <w:jc w:val="both"/>
              <w:rPr/>
            </w:pPr>
            <w:r>
              <w:rPr/>
              <w:t>it would create a blot on the landscape</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bottom w:val="single" w:sz="12" w:space="0" w:color="000000"/>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H14 - Rebuilding/Replacement Dwellings - Outside Settlements.</w:t>
            </w:r>
          </w:p>
          <w:p>
            <w:pPr>
              <w:pStyle w:val="Normal"/>
              <w:jc w:val="both"/>
              <w:rPr/>
            </w:pPr>
            <w:r>
              <w:rPr/>
              <w:t>Policy 1 - Development in Rural Areas - Lancashire Structure Plan 1991 - 2006 "Greening the Red Rose County".</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POLICY REASONS FOR REFUSAL:</w:t>
            </w:r>
          </w:p>
        </w:tc>
      </w:tr>
      <w:tr>
        <w:trPr/>
        <w:tc>
          <w:tcPr>
            <w:tcW w:w="9028" w:type="dxa"/>
            <w:gridSpan w:val="2"/>
            <w:tcBorders/>
          </w:tcPr>
          <w:p>
            <w:pPr>
              <w:pStyle w:val="Normal"/>
              <w:jc w:val="both"/>
              <w:rPr/>
            </w:pPr>
            <w:r>
              <w:rPr/>
              <w:t>G1, ENV1, H14 and Policy 1 Lancashire Structure Plan – overlarge replacement dwelling to visual detriment of AONB.</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tcPr>
          <w:p>
            <w:pPr>
              <w:pStyle w:val="Header"/>
              <w:tabs>
                <w:tab w:val="clear" w:pos="4153"/>
                <w:tab w:val="clear" w:pos="8306"/>
              </w:tabs>
              <w:jc w:val="both"/>
              <w:rPr/>
            </w:pPr>
            <w:r>
              <w:rPr/>
              <w:t>This application seeks consent to demolish an existing bungalow with attached flat roof garage and replace it with a two storey dwelling, again with attached garage having storage space above.  The property lies to the north of Longridge Road within the AONB and occupies a very prominent roadside position.  In assessing the appropriateness of the scheme, it is important to have regard to Policy H14 of the Plan which states that “</w:t>
            </w:r>
            <w:r>
              <w:rPr>
                <w:i/>
                <w:iCs/>
              </w:rPr>
              <w:t>the impact on the landscape will be assessed in relation to that of a new dwelling.  As such a very careful consideration to design and use of materials must be made.  In addition excessive increases in the size of the property will not be permitted.”</w:t>
            </w:r>
            <w:r>
              <w:rPr/>
              <w:t xml:space="preserve">  The supporting text comments that as a general guide, increases in property size will be restricted to 50 cubic metres or 10% of the property size whichever the greater.  Regard must also be had to the need to ensure that any development permitted conserves, contributes to and enhances the visual qualities of the area.  The existing dwelling is modest in size of fairly simple design.  It would be replaced by a two storey structure of stone, render and slate construction which whilst having some features that reflect local vernacular, has other design statements that do not sit comfortably against the rest of the building, ie two storey porch with gothic doorway.  In terms of increase in size, the submission refers to a 30% increase in footprint but the most important aspect is the overall increase in size.  This scheme would equate to roughly a 180% increase in size which is considered excessive under the terms of Policy H14.  The resultant structure would be over dominant on this site and would not, it is felt, conserve, contribute to or enhance the visual qualities of the area.  It is an over large dwelling with too many different design features which should be resisted.</w:t>
            </w:r>
          </w:p>
          <w:p>
            <w:pPr>
              <w:pStyle w:val="Normal"/>
              <w:jc w:val="both"/>
              <w:rPr>
                <w:bCs/>
              </w:rPr>
            </w:pPr>
            <w:r>
              <w:rPr>
                <w:bCs/>
              </w:rPr>
            </w:r>
          </w:p>
        </w:tc>
      </w:tr>
      <w:tr>
        <w:trPr/>
        <w:tc>
          <w:tcPr>
            <w:tcW w:w="9028"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8:09:00Z</dcterms:created>
  <dc:creator>liz lucas</dc:creator>
  <dc:description/>
  <dc:language>en-US</dc:language>
  <cp:lastModifiedBy>Sarah Westwood</cp:lastModifiedBy>
  <cp:lastPrinted>2004-07-21T15:32:00Z</cp:lastPrinted>
  <dcterms:modified xsi:type="dcterms:W3CDTF">2004-07-27T08:09:00Z</dcterms:modified>
  <cp:revision>2</cp:revision>
  <dc:subject/>
  <dc:title>Ribble Valley Borough Council</dc:title>
</cp:coreProperties>
</file>