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1 AUGUST 20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1 AUGUST 20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MO/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694/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DETACHED GARAGE AT BLACKHALL FARM, GARSTANG ROAD,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Parish Council - No observations received.</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Environment Directorate (County Archaeology) - No observations to make.</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A detached garage is proposed adjacent to a recently approved barn conversion in the Blackhall Farm complex of buildings.  Its proposed siting is next to an outbuilding and a high stone wall, which forms the boundary between Black Hall and the converted barn.  The approximate dimensions of the garage are 5.5m x 6.2m x 2.4m to eaves and 4.3m to the pitch; it would be finished in materials traditional to the area.</w:t>
            </w:r>
          </w:p>
          <w:p>
            <w:pPr>
              <w:pStyle w:val="Header"/>
              <w:tabs>
                <w:tab w:val="clear" w:pos="4153"/>
                <w:tab w:val="clear" w:pos="8306"/>
              </w:tabs>
              <w:jc w:val="both"/>
              <w:rPr/>
            </w:pPr>
            <w:r>
              <w:rPr/>
            </w:r>
          </w:p>
          <w:p>
            <w:pPr>
              <w:pStyle w:val="Header"/>
              <w:tabs>
                <w:tab w:val="clear" w:pos="4153"/>
                <w:tab w:val="clear" w:pos="8306"/>
              </w:tabs>
              <w:jc w:val="both"/>
              <w:rPr/>
            </w:pPr>
            <w:r>
              <w:rPr/>
              <w:t xml:space="preserve">The proposal is to be sympathetically sited amongst a group of buildings including Black Hall, the converted barn and Groomsmans Cottage.  For this reason, I do not consider it would detract from the landscape character of the AONB.  Although it would be within close proximity of Black Hall, an intervening stone wall would largely screen the garage (although not the roof) from this direction.  At approximately 6ft the stone wall is almost as high as the eaves level of the garage.  </w:t>
            </w:r>
          </w:p>
          <w:p>
            <w:pPr>
              <w:pStyle w:val="Header"/>
              <w:tabs>
                <w:tab w:val="clear" w:pos="4153"/>
                <w:tab w:val="clear" w:pos="8306"/>
              </w:tabs>
              <w:jc w:val="both"/>
              <w:rPr/>
            </w:pPr>
            <w:r>
              <w:rPr/>
            </w:r>
          </w:p>
          <w:p>
            <w:pPr>
              <w:pStyle w:val="Header"/>
              <w:tabs>
                <w:tab w:val="clear" w:pos="4153"/>
                <w:tab w:val="clear" w:pos="8306"/>
              </w:tabs>
              <w:jc w:val="both"/>
              <w:rPr/>
            </w:pPr>
            <w:r>
              <w:rPr/>
              <w:t xml:space="preserve">I therefore consider that the proposal can be achieved without significant detriment to either visual or residential amenity.  A positive recommendation is therefore appropriate.   </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6:19:00Z</dcterms:created>
  <dc:creator>liz lucas</dc:creator>
  <dc:description/>
  <dc:language>en-US</dc:language>
  <cp:lastModifiedBy>rachel_ho</cp:lastModifiedBy>
  <cp:lastPrinted>2004-08-12T14:34:00Z</cp:lastPrinted>
  <dcterms:modified xsi:type="dcterms:W3CDTF">2013-09-09T16:19:00Z</dcterms:modified>
  <cp:revision>2</cp:revision>
  <dc:subject/>
  <dc:title>Ribble Valley Borough Council</dc:title>
</cp:coreProperties>
</file>