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3 September 2004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3 September 2004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715/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SINGLE STOREY EXTENSION AT LYNBROOK, WHALLEY OLD ROAD, BILLING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4 - Green Belt.</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application details a proposed side and front extension to a detached single storey property to the south of Whalley Old Road.  The land rises steeply to the south which means that the part of the extension which is set forward of the front building line has a greater floor to eaves height than the remainder.  Therefore, approximate dimensions of the works are 4.4m x 9m x 4.1m to ridge (5.6m at the foremost point) with construction materials to match those existing.  I do not consider the works would prove significantly detrimental to either visual or adjacent residential amenity and thus recommend accordingl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43:00Z</dcterms:created>
  <dc:creator>Marian Niven</dc:creator>
  <dc:description/>
  <dc:language>en-US</dc:language>
  <cp:lastModifiedBy>Sarah Westwood</cp:lastModifiedBy>
  <cp:lastPrinted>2004-09-07T11:11:00Z</cp:lastPrinted>
  <dcterms:modified xsi:type="dcterms:W3CDTF">2004-09-07T10:43:00Z</dcterms:modified>
  <cp:revision>2</cp:revision>
  <dc:subject/>
  <dc:title>Ribble Valley Borough Council</dc:title>
</cp:coreProperties>
</file>