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306705</wp:posOffset>
                </wp:positionV>
                <wp:extent cx="25996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TE INSPECTED: 17 AUGUST 20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4.7pt;mso-wrap-distance-left:9.05pt;mso-wrap-distance-right:9.05pt;mso-wrap-distance-top:0pt;mso-wrap-distance-bottom:0pt;margin-top:-24.15pt;mso-position-vertical-relative:text;margin-left:246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ATE INSPECTED: 17 AUGUST 20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ELEGATED ITEM FILE REPORT - APPROVAL</w:t>
      </w:r>
    </w:p>
    <w:tbl>
      <w:tblPr>
        <w:tblW w:w="9028" w:type="dxa"/>
        <w:jc w:val="left"/>
        <w:tblInd w:w="-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35"/>
        <w:gridCol w:w="6393"/>
      </w:tblGrid>
      <w:tr>
        <w:trPr/>
        <w:tc>
          <w:tcPr>
            <w:tcW w:w="902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: MO/CMS</w:t>
            </w:r>
          </w:p>
        </w:tc>
      </w:tr>
      <w:tr>
        <w:trPr/>
        <w:tc>
          <w:tcPr>
            <w:tcW w:w="26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3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004/0720/P</w:t>
            </w:r>
          </w:p>
        </w:tc>
      </w:tr>
      <w:tr>
        <w:trPr/>
        <w:tc>
          <w:tcPr>
            <w:tcW w:w="26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3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PLACEMENT GARAGE AT PLOT 19, BACK CHATBURN ROAD, CLITHEROE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Parish/Town Council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Town Council - No objections to this propos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Highway/Water Authority/Other Bodies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Environment Directorate (County Surveyor) – N/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vironment Agency – N/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ULTATIONS: Nearby Residents</w:t>
            </w:r>
          </w:p>
        </w:tc>
      </w:tr>
      <w:tr>
        <w:trPr/>
        <w:tc>
          <w:tcPr>
            <w:tcW w:w="90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representations have been receiv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EVANT POLICIES: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olicy G1 - Development Contro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HUMAN RIGHTS ISSUES/RECOMMENDATION:</w:t>
            </w:r>
          </w:p>
        </w:tc>
      </w:tr>
      <w:tr>
        <w:trPr/>
        <w:tc>
          <w:tcPr>
            <w:tcW w:w="9028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A replacement detached garage is proposed with the approximate dimensions of 4.8m x 2.7m x 2.3m to the ridge.  Materials used in construction consist of concrete cladding with a cement fibre roof.  The existing garage is a dilapidated timber structure.  I can see no reason to object to the proposal on the basis that I consider it would not have any material effect upon the amenities of the area over and above the existing.  Indeed, I consider it would result in a visual improvement to the appearance of the immediate vicinity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It is for the above reasons that I recommend accordingl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e proposal has no significant detrimental impact on nearby residential amenity nor would it have an adverse visual impac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MMENDATION</w:t>
            </w:r>
            <w:r>
              <w:rPr/>
              <w:t>: That conditional planning permission be gran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41:00Z</dcterms:created>
  <dc:creator>Christine Cook</dc:creator>
  <dc:description/>
  <dc:language>en-US</dc:language>
  <cp:lastModifiedBy>Mark Ollernshaw</cp:lastModifiedBy>
  <cp:lastPrinted>2004-08-23T11:40:00Z</cp:lastPrinted>
  <dcterms:modified xsi:type="dcterms:W3CDTF">2004-08-23T10:41:00Z</dcterms:modified>
  <cp:revision>2</cp:revision>
  <dc:subject/>
  <dc:title>Ribble Valley Borough Council</dc:title>
</cp:coreProperties>
</file>