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8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8/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hireburn Caravan Park</w:t>
            </w:r>
          </w:p>
          <w:p>
            <w:pPr>
              <w:pStyle w:val="Normal"/>
              <w:rPr/>
            </w:pPr>
            <w:r>
              <w:rPr/>
              <w:t>Shireburn Caravan Park</w:t>
            </w:r>
          </w:p>
          <w:p>
            <w:pPr>
              <w:pStyle w:val="Normal"/>
              <w:rPr/>
            </w:pPr>
            <w:r>
              <w:rPr/>
              <w:t>Edisford Road</w:t>
            </w:r>
          </w:p>
          <w:p>
            <w:pPr>
              <w:pStyle w:val="Normal"/>
              <w:rPr/>
            </w:pPr>
            <w:r>
              <w:rPr/>
              <w:t>Waddington</w:t>
            </w:r>
          </w:p>
          <w:p>
            <w:pPr>
              <w:pStyle w:val="Normal"/>
              <w:rPr/>
            </w:pPr>
            <w:r>
              <w:rPr/>
              <w:t>Lancashire</w:t>
            </w:r>
          </w:p>
          <w:p>
            <w:pPr>
              <w:pStyle w:val="Normal"/>
              <w:rPr/>
            </w:pPr>
            <w:r>
              <w:rPr/>
              <w:t>BB7 3L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Shireburn Park creating 72 new caravan spaces, new entrance reception and swimming pool.  Existing site 5.16 hectares.  New area 4.1 hectar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ireburn Caravan Park Edisford Road Waddington Lancashire BB7 3L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8 October 2004 which detail revised planting, highways and detailing about annual use of caravans and proposed lighting throughout the site.</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Before any on-site works commence, the off-site works of highway improvement including the pedestrian route shall be constructed in accordance with details which shall be agreed with the Local Planning Authority in consultation with the Highway Authority.  </w:t>
            </w:r>
          </w:p>
          <w:p>
            <w:pPr>
              <w:pStyle w:val="TableText"/>
              <w:rPr/>
            </w:pPr>
            <w:r>
              <w:rPr/>
            </w:r>
          </w:p>
          <w:p>
            <w:pPr>
              <w:pStyle w:val="TableText"/>
              <w:rPr/>
            </w:pPr>
            <w:r>
              <w:rPr/>
              <w:t>REASON:  In the interests of highway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Before any on-site works commence, the new access shall be constructed in permanent pavement materials and shall be the sole means of access for all contractors' vehicles.  </w:t>
            </w:r>
          </w:p>
          <w:p>
            <w:pPr>
              <w:pStyle w:val="TableText"/>
              <w:rPr/>
            </w:pPr>
            <w:r>
              <w:rPr/>
            </w:r>
          </w:p>
          <w:p>
            <w:pPr>
              <w:pStyle w:val="TableText"/>
              <w:rPr/>
            </w:pPr>
            <w:r>
              <w:rPr/>
              <w:t xml:space="preserve">REASON: </w:t>
              <w:tab/>
              <w:t>The existing access is unsuitable for any increase in use especially use by contractors plant and therefore the requirements are essential to comply with Policy G1 of the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any new caravans are first occupied, the existing access shall be permanently closed as indicated on the approved plan and be retained solely for access to the lodge and emergency access to the site.</w:t>
            </w:r>
          </w:p>
          <w:p>
            <w:pPr>
              <w:pStyle w:val="TableText"/>
              <w:rPr/>
            </w:pPr>
            <w:r>
              <w:rPr/>
            </w:r>
          </w:p>
          <w:p>
            <w:pPr>
              <w:pStyle w:val="TableText"/>
              <w:rPr/>
            </w:pPr>
            <w:r>
              <w:rPr/>
              <w:t>REASON:  In accordance with Policy G1 of the Ribble Valley Districtwide Local Plan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TableText"/>
              <w:rPr/>
            </w:pPr>
            <w:r>
              <w:rPr/>
            </w:r>
          </w:p>
          <w:p>
            <w:pPr>
              <w:pStyle w:val="TableText"/>
              <w:rPr/>
            </w:pPr>
            <w:r>
              <w:rPr/>
              <w:tab/>
              <w:t>The visibility splay to be the subject of this condition shall be that land in front of a line drawn from a point 2.4m measured along the centre line of the proposed road from the continuation of the nearer edge of the carriageway of Edisford Road to points measured 120m in each direction along the nearer edge of the carriageway of Edisford Road, from the centre line of the access, and shall be constructed before the new vehicular access is brought into use and thereafter maintained at footway level in accordance with a scheme to be agreed by the Local Planning Authority in conjunction with the Highway Authority.</w:t>
            </w:r>
          </w:p>
          <w:p>
            <w:pPr>
              <w:pStyle w:val="TableText"/>
              <w:rPr/>
            </w:pPr>
            <w:r>
              <w:rPr/>
            </w:r>
          </w:p>
          <w:p>
            <w:pPr>
              <w:pStyle w:val="TableText"/>
              <w:rPr/>
            </w:pPr>
            <w:r>
              <w:rPr/>
              <w:t>REASON: To comply with Policy G1 of the Ribble Valley Districtwide Local Plan and to ensure adequate visibility at the street junction or site acces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on-site recreational facilities and shop shown on drawing 3179-02H shall be used solely by persons on the Shireburn Caravan site and shall not be made available to the general public.  </w:t>
            </w:r>
          </w:p>
          <w:p>
            <w:pPr>
              <w:pStyle w:val="TableText"/>
              <w:rPr/>
            </w:pPr>
            <w:r>
              <w:rPr/>
            </w:r>
          </w:p>
          <w:p>
            <w:pPr>
              <w:pStyle w:val="TableText"/>
              <w:rPr/>
            </w:pPr>
            <w:r>
              <w:rPr/>
              <w:t>REASON:  In accordance with Policy G1 of the Ribble Valley Districtwide Local Plan in order to minimise traffic movements along Edisford Roa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15m landscape belt which provides structure planting around the periphery of the site as shown on drawing 3179-02H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internal planting as detailed on drawing 3179-02H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precise specifications of the lighting bollards to be used throughout the site shall be submitted to and approved in writing by the Local Planning Authority.</w:t>
            </w:r>
          </w:p>
          <w:p>
            <w:pPr>
              <w:pStyle w:val="TableText"/>
              <w:rPr/>
            </w:pPr>
            <w:r>
              <w:rPr/>
            </w:r>
          </w:p>
          <w:p>
            <w:pPr>
              <w:pStyle w:val="TableText"/>
              <w:rPr/>
            </w:pPr>
            <w:r>
              <w:rPr/>
              <w:t>REASON: In accordance with Policy G1 of the Ribble Valley Districtwide Local Plan in the interests of the amenity of the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Section 106 Agreement dated  13 November 2006 which restricts the occupancy of the proposed additional caravans to holiday use only as well as specifying exact periods of occupancy throughout the entire site.</w:t>
            </w:r>
          </w:p>
          <w:p>
            <w:pPr>
              <w:pStyle w:val="TableText"/>
              <w:rPr/>
            </w:pPr>
            <w:r>
              <w:rPr/>
            </w:r>
          </w:p>
          <w:p>
            <w:pPr>
              <w:pStyle w:val="TableText"/>
              <w:rPr/>
            </w:pPr>
            <w:r>
              <w:rPr/>
              <w:t>REASON:  For the avoidance of doubt since the proposal has been the subject of a Section 106 Agree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as A2 and A3 on drawing No 3179-02H shall be protected in accordance with the BS5837 [Trees in Relation to Construction] and tree details attached to this decision notice. </w:t>
            </w:r>
          </w:p>
          <w:p>
            <w:pPr>
              <w:pStyle w:val="TableText"/>
              <w:rPr/>
            </w:pPr>
            <w:r>
              <w:rPr/>
            </w:r>
          </w:p>
          <w:p>
            <w:pPr>
              <w:pStyle w:val="TableText"/>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 xml:space="preserve">REASON: In order to ensure that any trees affected by development and included in a Tree Preservation Order considered to be of visual, historic or botanical value are afforded maximum physical protection from the adverse affects of development and in accordance with Policies G1 and ENV13 of the District 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siting of any caravan, details of the proposed palette of colours to be used shall be submitted to and approved in writing by the Local Planning Authority, thereafter all caravans shall be coloured in accordance with the approved colour scheme.</w:t>
            </w:r>
          </w:p>
          <w:p>
            <w:pPr>
              <w:pStyle w:val="TableText"/>
              <w:rPr/>
            </w:pPr>
            <w:r>
              <w:rPr/>
            </w:r>
          </w:p>
          <w:p>
            <w:pPr>
              <w:pStyle w:val="TableText"/>
              <w:rPr/>
            </w:pPr>
            <w:r>
              <w:rPr/>
              <w:t xml:space="preserve">REASON: In order that the Local Planning Authority may ensure the colour(s) to be used are appropriate in the locality in accordance with Policies G1 and ENV3 of the Ribble Valley Districtwide Local Plan. </w:t>
            </w:r>
          </w:p>
          <w:p>
            <w:pPr>
              <w:pStyle w:val="TableText"/>
              <w:rPr/>
            </w:pPr>
            <w:r>
              <w:rPr/>
              <w:t xml:space="preserve"> </w:t>
            </w: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RT1 – General Recreation and Tourism Policy</w:t>
            </w:r>
          </w:p>
          <w:p>
            <w:pPr>
              <w:pStyle w:val="TableText"/>
              <w:rPr/>
            </w:pPr>
            <w:r>
              <w:rPr/>
              <w:t>Policy RT5 – New Static Caravan Sites and Extensions to Exisiting ‘Sites</w:t>
            </w:r>
          </w:p>
          <w:p>
            <w:pPr>
              <w:pStyle w:val="TableText"/>
              <w:rPr/>
            </w:pPr>
            <w:r>
              <w:rPr/>
              <w:t>Policy T1 – Development Proposals – Transport Implications</w:t>
            </w:r>
          </w:p>
          <w:p>
            <w:pPr>
              <w:pStyle w:val="TableText"/>
              <w:rPr/>
            </w:pPr>
            <w:r>
              <w:rPr/>
              <w:t>Policy 12 – Housing Provision – Joint Lancashire Structure Plan</w:t>
            </w:r>
          </w:p>
          <w:p>
            <w:pPr>
              <w:pStyle w:val="TableText"/>
              <w:rPr/>
            </w:pPr>
            <w:r>
              <w:rPr/>
              <w:t>Policy 20 – Lancashire;’s Landscapes – Joint Lancashire Structure Plan</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u w:val="single"/>
              </w:rPr>
            </w:pPr>
            <w:r>
              <w:rPr>
                <w:u w:val="single"/>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grant of planning permission will require the applicant to enter into an appropriate legal agreement, with the County Council's Highway Authority.  The Highway Authority hereby reserve the right to provide the highway works within the highway associated with this proposal.  Provision of the highway works includes design, procurement of the work be contract and supervision of the works.  The applicant should be advised to contact the Environment Director at PO Box 9, Guild House, Cross Street, Preston PR1 8RD in the first instance to ascertain the details of such an agreement and the information to be provided.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 separate consent is required from the Agency under the terms of the Water Resources Act 1991 for any proposed sewage or trade effluent discharge to a watercourse or other controlled waters and may be required for discharge to a soakaway (controlled waters include rivers, streams, ground water, reservoirs, estuaries and coastal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Only domestic sewage effluent should be discharged to any private sewage treatment plant and not detergent or chemicals which may compromise the efficiency of the system.</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wimming pool contents must be allowed to dechlorinate by standing for at least 2 days prior to a consented discharge taking place to a surface water sewer, a watercourse or controlled waters.  The Agency should be advised at least 7 days before such discharge is made.</w:t>
            </w:r>
          </w:p>
          <w:p>
            <w:pPr>
              <w:pStyle w:val="TableText"/>
              <w:rPr/>
            </w:pPr>
            <w:r>
              <w:rPr/>
            </w:r>
          </w:p>
          <w:p>
            <w:pPr>
              <w:pStyle w:val="TableText"/>
              <w:rPr/>
            </w:pPr>
            <w:r>
              <w:rPr/>
              <w:tab/>
              <w:t>The applicant may require the written consent of the Agency under the Water Resources Act 1991, to discharge the pool contents to a surface water sewer, direct to a watercourse, to controlled waters or to soakaway and should contact the Agency for advice.</w:t>
            </w:r>
          </w:p>
          <w:p>
            <w:pPr>
              <w:pStyle w:val="TableText"/>
              <w:rPr/>
            </w:pPr>
            <w:r>
              <w:rPr/>
            </w:r>
          </w:p>
          <w:p>
            <w:pPr>
              <w:pStyle w:val="TableText"/>
              <w:rPr/>
            </w:pPr>
            <w:r>
              <w:rPr/>
              <w:t>Swimming pool filter backwash should be passed to soakaway or the foul drainage system, and not to a surface water sewer or watercours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Details of any proposed new surface water outfalls which should be constructed entirely within the bank profile, must be submitted to the Environment Agency for approval in accordance with the Water Resources Act 1991.</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806                                  DECISION DATE: 15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27:00Z</dcterms:created>
  <dc:creator>RVBC</dc:creator>
  <dc:description/>
  <dc:language>en-US</dc:language>
  <cp:lastModifiedBy>lesley_lu</cp:lastModifiedBy>
  <cp:lastPrinted>2009-02-17T15:47:00Z</cp:lastPrinted>
  <dcterms:modified xsi:type="dcterms:W3CDTF">2011-08-18T10:27:00Z</dcterms:modified>
  <cp:revision>2</cp:revision>
  <dc:subject/>
  <dc:title>RIBBLE VALLEY BOROUGH COUNCIL</dc:title>
</cp:coreProperties>
</file>