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31 AUGUST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31 AUGUST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82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RETENTION OF WEEKEND/HOLIDAY BUNGALOW AT HAZLEMERE, LONGRIDGE ROAD, HURST GREEN, CLITHEROE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the retention of a holiday bungalow within the Area of Outstanding Natural Beauty west of the settlement of Hurst Green as defined by the Ribble Valley Districtwide Local Plan (adopted June 1998).  The proposal is to retain the holiday bungalow.</w:t>
            </w:r>
          </w:p>
          <w:p>
            <w:pPr>
              <w:pStyle w:val="Header"/>
              <w:tabs>
                <w:tab w:val="clear" w:pos="4153"/>
                <w:tab w:val="clear" w:pos="8306"/>
              </w:tabs>
              <w:jc w:val="both"/>
              <w:rPr/>
            </w:pPr>
            <w:r>
              <w:rPr/>
            </w:r>
          </w:p>
          <w:p>
            <w:pPr>
              <w:pStyle w:val="Header"/>
              <w:tabs>
                <w:tab w:val="clear" w:pos="4153"/>
                <w:tab w:val="clear" w:pos="8306"/>
              </w:tabs>
              <w:jc w:val="both"/>
              <w:rPr/>
            </w:pPr>
            <w:r>
              <w:rPr/>
              <w:t>I consider that the use of the bungalow is suitable for the area and provided that its use is contained to stop it being used as a permanent residence is acceptabl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1:00Z</dcterms:created>
  <dc:creator>Marian Niven</dc:creator>
  <dc:description/>
  <dc:language>en-US</dc:language>
  <cp:lastModifiedBy>Liz Thornber</cp:lastModifiedBy>
  <cp:lastPrinted>2004-09-13T14:30:00Z</cp:lastPrinted>
  <dcterms:modified xsi:type="dcterms:W3CDTF">2004-09-13T15:21:00Z</dcterms:modified>
  <cp:revision>2</cp:revision>
  <dc:subject/>
  <dc:title>Ribble Valley Borough Council</dc:title>
</cp:coreProperties>
</file>