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9 NOVEMBER 2004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9 NOVEMBER 2004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853/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REPLACEMENT DWELLING AT HILLCREST FARM, STARTIFANTS LANE,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 xml:space="preserve">Environment Directorate (County Surveyor) - No objections. </w:t>
            </w:r>
          </w:p>
          <w:p>
            <w:pPr>
              <w:pStyle w:val="Normal"/>
              <w:jc w:val="both"/>
              <w:rPr/>
            </w:pPr>
            <w:r>
              <w:rPr/>
            </w:r>
          </w:p>
          <w:p>
            <w:pPr>
              <w:pStyle w:val="Normal"/>
              <w:jc w:val="both"/>
              <w:rPr/>
            </w:pPr>
            <w:r>
              <w:rPr/>
              <w:t>Environment Agency - No objections subject to certain technical requirements.</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2 - Curtilage Extensions.</w:t>
            </w:r>
          </w:p>
          <w:p>
            <w:pPr>
              <w:pStyle w:val="Normal"/>
              <w:jc w:val="both"/>
              <w:rPr/>
            </w:pPr>
            <w:r>
              <w:rPr/>
              <w:t>Policy H14 - Rebuilding/Replacement Dwellings - Outside Settlements.</w:t>
            </w:r>
          </w:p>
          <w:p>
            <w:pPr>
              <w:pStyle w:val="Normal"/>
              <w:jc w:val="both"/>
              <w:rPr/>
            </w:pPr>
            <w:r>
              <w:rPr/>
              <w:t>Policy 1 - Development in Rural Areas - Lancashire Structure Plan 1991 - 2006 "Greening the Red Rose Count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Policies G1, ENV1, H12, H14 and Policy 1 of the Lancashire Structure Plan – overlarge replacement dwelling and associated curtilage area to the visual detrimental of the Area of Outstanding Natural Beaut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This application seeks consent for the demolition of an existing brick dormer bungalow and replacement by a two storey dwelling on a different part of the farm complex.  The existing dwelling is sited on the road frontage with a barn conversion to its immediate west.  The plans depict that it would be relocated approximately 20m north east with an existing farm building being demolished to provide adequate space for both the building and its associated domestic curtilage.  The dwelling proposed would have an integral garage and is a mix of single and two storey elements constructed of stone under a slated roof.  In terms of size, the new house would have a floor area of roughly 325m</w:t>
            </w:r>
            <w:r>
              <w:rPr>
                <w:vertAlign w:val="superscript"/>
              </w:rPr>
              <w:t>2</w:t>
            </w:r>
            <w:r>
              <w:rPr/>
              <w:t xml:space="preserve"> whereas that existing is 209m</w:t>
            </w:r>
            <w:r>
              <w:rPr>
                <w:vertAlign w:val="superscript"/>
              </w:rPr>
              <w:t>2</w:t>
            </w:r>
            <w:r>
              <w:rPr/>
              <w:t xml:space="preserve"> if including the rear flat roof extension – 182m</w:t>
            </w:r>
            <w:r>
              <w:rPr>
                <w:vertAlign w:val="superscript"/>
              </w:rPr>
              <w:t>2</w:t>
            </w:r>
            <w:r>
              <w:rPr/>
              <w:t xml:space="preserve"> without.  In assessing the appropriateness of the scheme, it is important to have regard to Policy H14 of the Plan which states that – </w:t>
            </w:r>
            <w:r>
              <w:rPr>
                <w:i/>
                <w:iCs/>
              </w:rPr>
              <w:t xml:space="preserve">The impact on the landscape will be assessed in relation to that of a new dwelling.  As such very careful consideration to design and use of materials must be made.  In addition, excessive increases in the size of the property will not be permitted.   </w:t>
            </w:r>
            <w:r>
              <w:rPr/>
              <w:t>The supporting text comments that as a general guide, increases in property size would be restricted to 50m</w:t>
            </w:r>
            <w:r>
              <w:rPr>
                <w:vertAlign w:val="superscript"/>
              </w:rPr>
              <w:t>3</w:t>
            </w:r>
            <w:r>
              <w:rPr/>
              <w:t xml:space="preserve"> or 10% of the property whichever the greater.  Regard must also be had to the need to ensure that any development permitted, conserves, contributes to and enhances the visual qualities of the area.  The existing dwelling is modest in size of fairly simply design.  It would be replaced by a larger dwelling on a different part of the overall farm complex.  It is, therefore, necessary to closely examine the change in design and indeed the revision of domestic curtilage and assess whether these would prove detrimental to the visual qualities of the Area of Outstanding Natural Beauty.  </w:t>
            </w:r>
          </w:p>
          <w:p>
            <w:pPr>
              <w:pStyle w:val="Header"/>
              <w:tabs>
                <w:tab w:val="clear" w:pos="4153"/>
                <w:tab w:val="clear" w:pos="8306"/>
              </w:tabs>
              <w:jc w:val="both"/>
              <w:rPr/>
            </w:pPr>
            <w:r>
              <w:rPr/>
            </w:r>
          </w:p>
          <w:p>
            <w:pPr>
              <w:pStyle w:val="Header"/>
              <w:tabs>
                <w:tab w:val="clear" w:pos="4153"/>
                <w:tab w:val="clear" w:pos="8306"/>
              </w:tabs>
              <w:jc w:val="both"/>
              <w:rPr/>
            </w:pPr>
            <w:r>
              <w:rPr/>
              <w:t>In terms of design, I am of the opinion that the scheme put forward is not in keeping with local vernacular.  The adjacent barn conversion is simplistic with a catslide type profile to its frontage and mono pitch porchway.  The dwelling proposed would be a mix of roof profiles which adds unnecessary complexity to the design and would not, I feel, make a positive contribution to the visual qualities of the area.</w:t>
            </w:r>
          </w:p>
          <w:p>
            <w:pPr>
              <w:pStyle w:val="Header"/>
              <w:tabs>
                <w:tab w:val="clear" w:pos="4153"/>
                <w:tab w:val="clear" w:pos="8306"/>
              </w:tabs>
              <w:jc w:val="both"/>
              <w:rPr/>
            </w:pPr>
            <w:r>
              <w:rPr/>
            </w:r>
          </w:p>
          <w:p>
            <w:pPr>
              <w:pStyle w:val="Header"/>
              <w:tabs>
                <w:tab w:val="clear" w:pos="4153"/>
                <w:tab w:val="clear" w:pos="8306"/>
              </w:tabs>
              <w:jc w:val="both"/>
              <w:rPr/>
            </w:pPr>
            <w:r>
              <w:rPr/>
              <w:t>The remaining issue is that surrounding the proposed relocation of the property on to farmyard area.  The plans depict an area some 32m x 30m with the house positioned centrally within this.  Clearly a change of this nature will have visual impact and this would, in my opinion, be to the detriment of the visual qualities of the area.  It would allow an urban encroachment into what is considered Greenfield land and lead to an area of suburbanisation through domestic paraphernalia etc.  This would appear in isolation from the existing barn conversion which is some distance away and on the roadside frontage.  The question remains over the actual usage of the land on which the house presently sits.  The applicant stated an intention to turn this to grassland and this combined with the grass bank in front of the proposed new house siting would only serve to make the dwelling appear more obvious in the wider landscape.  The applicant has made the case that there is difficult topography on site and that the revised location would reduce the buildings prominence and provide a level site.  Whilst I appreciate their comments I am of the opinion that there are not significant enough gains from the scheme to outweigh the visual impact of both the building and its associated curtilage.  For these reasons I recommend unfavourably.</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9:00Z</dcterms:created>
  <dc:creator>Marian Niven</dc:creator>
  <dc:description/>
  <dc:language>en-US</dc:language>
  <cp:lastModifiedBy>rachel_ho</cp:lastModifiedBy>
  <cp:lastPrinted>2004-11-10T10:11:00Z</cp:lastPrinted>
  <dcterms:modified xsi:type="dcterms:W3CDTF">2009-01-30T11:29:00Z</dcterms:modified>
  <cp:revision>2</cp:revision>
  <dc:subject/>
  <dc:title>Ribble Valley Borough Council</dc:title>
</cp:coreProperties>
</file>