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19 OCTOBER 2004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19 OCTOBER 2004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SW/MN</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0903/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 xml:space="preserve">CHANGE OF USE OF SHOP TO LIVING ACCOMMODATION AT 28 NELSON STREET, LOW MOOR, CLITHEROE </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 xml:space="preserve">Town Council - No objections to this proposal. </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12 – Housing Provision – Emerging Lancashire Structure Plan.</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This application seeks to change the use of the front room of a terraced dwelling from shop to residential.  In terms of adding to the over supply, there is an existing residential use which is part of the provision as it stands and it is just the floor space of this which is being extended.  I am mindful of Policy S6 of the Plan, which refers to such changes of use but that policy is for application in the villages of the Borough not of the main settlements.  Therefore, in principle I can see no justifiable reason for refusal.  In terms of impact from neighbouring amenity, it could be argued that a residential use would be preferable to the existing commercial use and for this reason I recommend favourably.</w:t>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jc w:val="both"/>
              <w:rPr/>
            </w:pPr>
            <w:r>
              <w:rPr/>
              <w:t>The proposal has no significant detrimental impact on nearby residential amenity.</w:t>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39:00Z</dcterms:created>
  <dc:creator>Marian Niven</dc:creator>
  <dc:description/>
  <dc:language>en-US</dc:language>
  <cp:lastModifiedBy>Sarah Westwood</cp:lastModifiedBy>
  <cp:lastPrinted>2004-10-19T14:38:00Z</cp:lastPrinted>
  <dcterms:modified xsi:type="dcterms:W3CDTF">2004-10-19T13:39:00Z</dcterms:modified>
  <cp:revision>2</cp:revision>
  <dc:subject/>
  <dc:title>Ribble Valley Borough Council</dc:title>
</cp:coreProperties>
</file>