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9 OCTOBER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9 OCTOBER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58/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RETROSPECTIVE CAR PORT AT 16 MYTTON VIEW, CLITHEROE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Town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is a retrospective application for a car port to the side of the property, which has been constructed within a wooden frame and trellis panels with a clear plastic roof.  The height to eaves is 2.3m and 2.8m to the pitch.  It extends 12m across the gable end to the garage, which is sited at the rear.  Overall, I can see no reason to wish to resist the development given that it is a light, open structure which does not impact significantly on the street scene.  At eaves level, the car port is approximately 0.6m higher than the side boundary fence with 18 Mytton View; in my opinion, it does not result in loss of light to the next door property.</w:t>
            </w:r>
          </w:p>
          <w:p>
            <w:pPr>
              <w:pStyle w:val="Header"/>
              <w:tabs>
                <w:tab w:val="clear" w:pos="4153"/>
                <w:tab w:val="clear" w:pos="8306"/>
              </w:tabs>
              <w:jc w:val="both"/>
              <w:rPr/>
            </w:pPr>
            <w:r>
              <w:rPr/>
            </w:r>
          </w:p>
          <w:p>
            <w:pPr>
              <w:pStyle w:val="Header"/>
              <w:tabs>
                <w:tab w:val="clear" w:pos="4153"/>
                <w:tab w:val="clear" w:pos="8306"/>
              </w:tabs>
              <w:jc w:val="both"/>
              <w:rPr/>
            </w:pPr>
            <w:r>
              <w:rPr/>
              <w:t>For the above reasons a favourable recommendation is appropriat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20:00Z</dcterms:created>
  <dc:creator>Marian Niven</dc:creator>
  <dc:description/>
  <dc:language>en-US</dc:language>
  <cp:lastModifiedBy>Mark Ollernshaw</cp:lastModifiedBy>
  <cp:lastPrinted>2004-10-20T11:09:00Z</cp:lastPrinted>
  <dcterms:modified xsi:type="dcterms:W3CDTF">2004-10-20T12:20:00Z</dcterms:modified>
  <cp:revision>2</cp:revision>
  <dc:subject/>
  <dc:title>Ribble Valley Borough Council</dc:title>
</cp:coreProperties>
</file>