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9 November 2004</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9 November 2004</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EL</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0977/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RENEWAL OF PLANNING PERMISSION 3/99/0377/P. EXTENSION TO EXISTING DWELLING TO FORM ANNEX ACCOMMODATION FOR FAMILY AT CRAGG HOUSE, CHIPPING</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comments receive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H9 - Extended Family Accommodation.</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 xml:space="preserve">This application seeks the renewal of an application granted under 3/99/0377/P for the provision of an extension to form annex accommodation and double garage.  The property concerned is a farmhouse within the AONB.  In the letter of renewal, the applicant refers to why the consent has not been implemented, namely the foot and mouth epidemic which put both financial and practical constraints on the farm but which have now been overcome.  I am of the opinion that given the accommodation is annexed and that there is the capacity for it to be integrated into the main dwelling when circumstances change, there is no justifiable reason for withholding the renewal of the application.  </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9:09:00Z</dcterms:created>
  <dc:creator>liz lucas</dc:creator>
  <dc:description/>
  <dc:language>en-US</dc:language>
  <cp:lastModifiedBy>Sarah Westwood</cp:lastModifiedBy>
  <cp:lastPrinted>2004-11-15T15:57:00Z</cp:lastPrinted>
  <dcterms:modified xsi:type="dcterms:W3CDTF">2004-11-16T09:09:00Z</dcterms:modified>
  <cp:revision>2</cp:revision>
  <dc:subject/>
  <dc:title>Ribble Valley Borough Council</dc:title>
</cp:coreProperties>
</file>