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PH/MN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4/0984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WO STOREY EXTENSION AT 84 PRESTON ROAD, LONGRIDGE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wn Council - No comments or observations received within the 21 day statutory consultation peri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he proposal is to extend at the rear of this stone built end terraced property.  The extension will fit within a cut-out area at the rear of the building and widen the original rear wing to the same width as the main building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re are no overlooking or shadowing implications, and with the matching materials proposed, the extension will be entirely appropriate in desig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PLANNING">
    <w:name w:val="PLANNING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07:00Z</dcterms:created>
  <dc:creator>Peter Hancock</dc:creator>
  <dc:description/>
  <dc:language>en-US</dc:language>
  <cp:lastModifiedBy>Peter Hancock</cp:lastModifiedBy>
  <cp:lastPrinted>2004-10-19T16:07:00Z</cp:lastPrinted>
  <dcterms:modified xsi:type="dcterms:W3CDTF">2004-10-19T15:07:00Z</dcterms:modified>
  <cp:revision>2</cp:revision>
  <dc:subject/>
  <dc:title>Ribble Valley Borough Council                                                                  </dc:title>
</cp:coreProperties>
</file>