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INSPECTED: 26 OCTOBER 20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E INSPECTED: 26 OCTOBER 200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MO/MN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4/0993/P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INGLE STOREY BEDROOM EXTENSION AT 28 PRESTON ROAD, LONGRIDGE 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own Council - No objections to this propos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H10 - Residential Extensions.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Planning permission is sought for a single storey rear extension to provide an additional bedroom.  The approximate dimensions of the proposal are 4m x 3m x 2.5m to the eaves and 3.6m to the hip.  Materials used would consist of brickwork and tiles to match existing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rear of the property is very well screened from Shay Lane by a high boundary fence and from neighbouring properties.  I, therefore, do not believe that the proposal would have any significant impact on either visual or residential amenit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t is for the above reasons that I recommend accordingl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43:00Z</dcterms:created>
  <dc:creator>Marian Niven</dc:creator>
  <dc:description/>
  <dc:language>en-US</dc:language>
  <cp:lastModifiedBy>Mark Ollernshaw</cp:lastModifiedBy>
  <cp:lastPrinted>2004-11-01T15:42:00Z</cp:lastPrinted>
  <dcterms:modified xsi:type="dcterms:W3CDTF">2004-11-01T15:43:00Z</dcterms:modified>
  <cp:revision>2</cp:revision>
  <dc:subject/>
  <dc:title>Ribble Valley Borough Council</dc:title>
</cp:coreProperties>
</file>