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26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hange of use of part of barn to form two holiday cottages (resubmission) at Watery Gate Farm, Bleasdal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o comments received.</w:t>
            </w:r>
          </w:p>
          <w:p>
            <w:pPr>
              <w:pStyle w:val="Normal"/>
              <w:jc w:val="both"/>
              <w:rPr/>
            </w:pPr>
            <w:r>
              <w:rPr/>
            </w:r>
          </w:p>
          <w:p>
            <w:pPr>
              <w:pStyle w:val="Normal"/>
              <w:jc w:val="both"/>
              <w:rPr/>
            </w:pPr>
            <w:r>
              <w:rPr/>
              <w:t>County Archaeologist – No comments received.</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pPr>
            <w:r>
              <w:rPr/>
              <w:t>Policy RT1 - General Recreation and Tourism Policy.</w:t>
            </w:r>
          </w:p>
          <w:p>
            <w:pPr>
              <w:pStyle w:val="Normal"/>
              <w:jc w:val="both"/>
              <w:rPr/>
            </w:pPr>
            <w:r>
              <w:rPr/>
              <w:t>Policy RT3 - Conversion of Buildings to Tourism Related Use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Consent is sought to convert an existing agricultural building to two holiday let units.  The building concerned is ‘L’ shaped in appearance and is set between the original farmhouse and a two storey agricultural building to its east which itself was considered under 3/04/1260/P.  In terms of the works here, the scheme makes good use of existing openings and proposes only an additional Velux and chimney which will be visible from the roadside.  Therefore, in terms of the physical alterations to the building I am satisfied that they would not harm its character.  The principle of usage is acceptable given it is holiday let accommodation provided it would not prove to be to the significant detrimental of neighbouring amenity.  I am mindful of the adjacent farmhouse and there is the potential for an impact on them from comings and goings to the units and from use of the courtyard area.  However, given the parking is set away from the dwelling and the plans denote planting within the courtyard on the boundary, I do not consider that there would be any significant detriment caused.  On this basis I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30:00Z</dcterms:created>
  <dc:creator>Marian Niven</dc:creator>
  <dc:description/>
  <dc:language>en-US</dc:language>
  <cp:lastModifiedBy>Colin Sharpe</cp:lastModifiedBy>
  <cp:lastPrinted>2009-10-26T14:30:00Z</cp:lastPrinted>
  <dcterms:modified xsi:type="dcterms:W3CDTF">2009-10-26T14:30:00Z</dcterms:modified>
  <cp:revision>2</cp:revision>
  <dc:subject/>
  <dc:title>Ribble Valley Borough Council</dc:title>
</cp:coreProperties>
</file>