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1268/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NEW STABLES AND TACK/FEED ROOM (RESUBMISSION) AT WINDY HARBOUR, FISH HOUSE LANE,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6 - Development Involving the Keeping or Riding of Horse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This application details the provision of a stables and tack room having approximate dimensions of 9.4m x 3.6m x 3.2m to the apex of its pitch.  It would be constructed of timber boarding under a fibre cement roof and orientated north west/south east in relation to the field wall that runs in an east west direction.  The stables will be set approximately 50m to the west of the dwelling known as Windy Harbour with a planting screen shown around its confines.  The site lies within the AONB with the land form such that it slopes in an easterly direction down towards the dwelling.  It is because of this that in visual terms the scheme should not appear unduly prominent as it is set into a hollow with an existing stone wall and Hawthorn tree on its back drop.  The siting has been revised since the previous submission to bring the stables closer to the dwelling and this has reduced their visual impact on the wider landscape.  Therefore, in view of this, I am satisfied that there would not be any significant detriment caused to visual amenity in the area and thus recommend favourably. </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adverse visu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31:00Z</dcterms:created>
  <dc:creator>liz lucas</dc:creator>
  <dc:description/>
  <dc:language>en-US</dc:language>
  <cp:lastModifiedBy>Sarah Westwood</cp:lastModifiedBy>
  <cp:lastPrinted>2005-02-02T14:45:00Z</cp:lastPrinted>
  <dcterms:modified xsi:type="dcterms:W3CDTF">2005-02-02T16:31:00Z</dcterms:modified>
  <cp:revision>2</cp:revision>
  <dc:subject/>
  <dc:title>Ribble Valley Borough Council</dc:title>
</cp:coreProperties>
</file>