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 MA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 MA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13/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Covered manure store at Hill House Farm, Sawley Road, Grindle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AREA OF OUTSTANDING NATURAL BEAUTY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proposal is for an agricultural building to be located at the rear of an existing complex of agricultural buildings.  The siting of the building is reasonably related to existing structures and, as such, would not detract from the locality.  However, as it is situated within the Area of Outstanding Natural Beauty, it is important that regard be given to the impact on the Area of Outstanding Natural Beauty.  Recent ministerial advice issues on 24 March 2005 expresses that a duty be given to any impact and that authorities should have regards to purposes of national parks Area of Outstanding Natural Beauty and Norfolk and Suffolk Broads.  I am of the opinion that the use of natural stone on the northwest elevation would ensure there is an improvement to the area and help screen some historic inappropriately designed buildings.</w:t>
            </w:r>
          </w:p>
          <w:p>
            <w:pPr>
              <w:pStyle w:val="Header"/>
              <w:tabs>
                <w:tab w:val="clear" w:pos="4153"/>
                <w:tab w:val="clear" w:pos="8306"/>
              </w:tabs>
              <w:jc w:val="both"/>
              <w:rPr/>
            </w:pPr>
            <w:r>
              <w:rPr/>
            </w:r>
          </w:p>
          <w:p>
            <w:pPr>
              <w:pStyle w:val="Header"/>
              <w:tabs>
                <w:tab w:val="clear" w:pos="4153"/>
                <w:tab w:val="clear" w:pos="8306"/>
              </w:tabs>
              <w:jc w:val="both"/>
              <w:rPr/>
            </w:pPr>
            <w:r>
              <w:rPr/>
              <w:t>As such, I consider it necessary for the building to be constructed, on at least the north western elevation, of natural ston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8:00Z</dcterms:created>
  <dc:creator>joy smith</dc:creator>
  <dc:description/>
  <dc:language>en-US</dc:language>
  <cp:lastModifiedBy>John Macholc</cp:lastModifiedBy>
  <cp:lastPrinted>2005-05-20T14:59:00Z</cp:lastPrinted>
  <dcterms:modified xsi:type="dcterms:W3CDTF">2005-05-24T12:28:00Z</dcterms:modified>
  <cp:revision>2</cp:revision>
  <dc:subject/>
  <dc:title>Ribble Valley Borough Council</dc:title>
</cp:coreProperties>
</file>