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b/>
          <w:bCs/>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3 MAY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3 MAY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b/>
                <w:b/>
                <w:bCs/>
              </w:rPr>
            </w:pPr>
            <w:r>
              <w:rPr>
                <w:b/>
                <w:bCs/>
              </w:rPr>
              <w:t>Ref: CS/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2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Two storey extension at side and rear of existing property at 33 St Peter’s Close, Wilpshir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pebble-dashed two storey semi detached house within a development of similar properties.  Its precise location is across the corner at the cul-de-sac head at the south eastern end of St Peter’s Close.  It has a single storey side extension and a detached garage, both of which would be demolished.  The proposed two storey extension would occupy the rear part of the side elevation and would wrap around the corner to form a rear extension on the half of the rear elevation which is away from the other half of the semi detached pair.  The extension would project 3m from the existing rear wall.  There would be a small pitched roofed single storey extension in front of the side element of the two storey extension.</w:t>
            </w:r>
          </w:p>
          <w:p>
            <w:pPr>
              <w:pStyle w:val="Header"/>
              <w:tabs>
                <w:tab w:val="clear" w:pos="4153"/>
                <w:tab w:val="clear" w:pos="8306"/>
              </w:tabs>
              <w:jc w:val="both"/>
              <w:rPr/>
            </w:pPr>
            <w:r>
              <w:rPr/>
            </w:r>
          </w:p>
          <w:p>
            <w:pPr>
              <w:pStyle w:val="Header"/>
              <w:tabs>
                <w:tab w:val="clear" w:pos="4153"/>
                <w:tab w:val="clear" w:pos="8306"/>
              </w:tabs>
              <w:jc w:val="both"/>
              <w:rPr/>
            </w:pPr>
            <w:r>
              <w:rPr/>
              <w:t>It is stated in the application that matching external materials would be used throughout but that these will be submitted to the Local Planning Authority for approval.</w:t>
            </w:r>
          </w:p>
          <w:p>
            <w:pPr>
              <w:pStyle w:val="Header"/>
              <w:tabs>
                <w:tab w:val="clear" w:pos="4153"/>
                <w:tab w:val="clear" w:pos="8306"/>
              </w:tabs>
              <w:jc w:val="both"/>
              <w:rPr/>
            </w:pPr>
            <w:r>
              <w:rPr/>
            </w:r>
          </w:p>
          <w:p>
            <w:pPr>
              <w:pStyle w:val="Header"/>
              <w:tabs>
                <w:tab w:val="clear" w:pos="4153"/>
                <w:tab w:val="clear" w:pos="8306"/>
              </w:tabs>
              <w:jc w:val="both"/>
              <w:rPr/>
            </w:pPr>
            <w:r>
              <w:rPr/>
              <w:t>Although quite a large extension, it is set back from the existing front elevation and has a lower ridge height than the existing roof.  When viewed from the front, it would appear as a subservient addition to the existing dwelling.  On this particular plot, I consider the proposal to be acceptable with regards to its effects on the appearance of the property itself and the streetscene.  By way of precedent, in the immediate vicinity, Nos 36 and 37 St Peter’s Close both have two storey flat roofed extensions with no set back from the front elevation and extending right up to the side boundaries.  The extension now proposed at No 33 is far better in design and streetscene terms than the existing extensions at Nos 36 and 37.</w:t>
            </w:r>
          </w:p>
          <w:p>
            <w:pPr>
              <w:pStyle w:val="Header"/>
              <w:tabs>
                <w:tab w:val="clear" w:pos="4153"/>
                <w:tab w:val="clear" w:pos="8306"/>
              </w:tabs>
              <w:jc w:val="both"/>
              <w:rPr/>
            </w:pPr>
            <w:r>
              <w:rPr/>
            </w:r>
          </w:p>
          <w:p>
            <w:pPr>
              <w:pStyle w:val="Header"/>
              <w:tabs>
                <w:tab w:val="clear" w:pos="4153"/>
                <w:tab w:val="clear" w:pos="8306"/>
              </w:tabs>
              <w:jc w:val="both"/>
              <w:rPr/>
            </w:pPr>
            <w:r>
              <w:rPr/>
              <w:t>Due to the precise location of this plot and its relationship to its neighbours, I also consider that the extension would not have any seriously detrimental effects on the privacy or amenities of the neighbouring properties.  No objections have been received from any of the neighbours.</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2:00Z</dcterms:created>
  <dc:creator>Marian Niven</dc:creator>
  <dc:description/>
  <dc:language>en-US</dc:language>
  <cp:lastModifiedBy>Colin Sharpe</cp:lastModifiedBy>
  <cp:lastPrinted>2005-05-25T14:30:00Z</cp:lastPrinted>
  <dcterms:modified xsi:type="dcterms:W3CDTF">2005-05-25T13:32:00Z</dcterms:modified>
  <cp:revision>2</cp:revision>
  <dc:subject/>
  <dc:title>Ribble Valley Borough Council</dc:title>
</cp:coreProperties>
</file>