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4 MA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4 MA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331/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FIRST FLOOR EXTENSION TO REAR AT 16 CALDER AVENUE, BILLING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observation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This planning application seeks planning permission for a first floor extension at the rear over an existing flat roofed single storey extension.  The floor area of the new bathroom area would be 2.1m x 1.8m and the new height to the flat roof, 5m (same as eaves).  </w:t>
            </w:r>
          </w:p>
          <w:p>
            <w:pPr>
              <w:pStyle w:val="Header"/>
              <w:tabs>
                <w:tab w:val="clear" w:pos="4153"/>
                <w:tab w:val="clear" w:pos="8306"/>
              </w:tabs>
              <w:jc w:val="both"/>
              <w:rPr/>
            </w:pPr>
            <w:r>
              <w:rPr/>
            </w:r>
          </w:p>
          <w:p>
            <w:pPr>
              <w:pStyle w:val="Header"/>
              <w:tabs>
                <w:tab w:val="clear" w:pos="4153"/>
                <w:tab w:val="clear" w:pos="8306"/>
              </w:tabs>
              <w:jc w:val="both"/>
              <w:rPr/>
            </w:pPr>
            <w:r>
              <w:rPr/>
              <w:t>The proposal is set 2m in from the boundary with No 14 Calder Avenue and from the neighbouring property would be seen against the existing two storey projection at the rear.  There are no windows featured in the side elevation facing the neighbours garden area.  In visual terms, whilst a flat roof is to be used there is an existing flat roof extension at the rear.  In addition, the extension will not be visible within the street scene.  From the rear of the property, the proposal would be seen against the backdrop of the existing house.</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8:00Z</dcterms:created>
  <dc:creator>liz lucas</dc:creator>
  <dc:description/>
  <dc:language>en-US</dc:language>
  <cp:lastModifiedBy>claire_bo</cp:lastModifiedBy>
  <cp:lastPrinted>2005-05-24T10:18:00Z</cp:lastPrinted>
  <dcterms:modified xsi:type="dcterms:W3CDTF">2009-01-28T15:08:00Z</dcterms:modified>
  <cp:revision>2</cp:revision>
  <dc:subject/>
  <dc:title>Ribble Valley Borough Council</dc:title>
</cp:coreProperties>
</file>