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2 MAY 2005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2 MAY 2005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337/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First floor extension and enlargement of existing porch at The Old Smithy, Club Lan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Consent is sought to raise the roof of an existing end of terrace unit within the village of Chipping and provide a rear piked dormer and extended porch on its side elevation.  The dwelling is presently formed by two single storey sections with parallel running apexes.  This scheme would remodel this by forming a newly built-up gable by infilling between these sections and extending upwards to a ridge height of approximately 6.9m some 2.7m higher then existing.  In terms of impact on the street scene, it is worth noting that whilst this will be approximately 1.5m higher than its neighbouring dwelling it does line through with the ridge of properties to the eastern end of the terrace.  For this reason I do not believe that the works would prove significantly detrimental to the established street scene.  In respect of the ribbon alterations, the side porch would be extended to have overall approximate dimensions of 3.3m x 2.2m being of lean-to construction to a maximum height of 2.7m.  To the rear a dormer window is to be provided and whilst these works would be visible from the car park, again I do not consider there would be any significant detriment to the visual qualities of the village or Area of Outstanding Natural Beauty in which it is set.  In terms of potential impact on neighbouring amenity, I am mindful of the rear projecting extension to the immediately adjacent dwelling which leads me to conclude that there would not be any significant detriment caused to their existing amenities.  For these reasons I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0:00Z</dcterms:created>
  <dc:creator>Marian Niven</dc:creator>
  <dc:description/>
  <dc:language>en-US</dc:language>
  <cp:lastModifiedBy>Mark Ollernshaw</cp:lastModifiedBy>
  <cp:lastPrinted>2005-06-07T10:15:00Z</cp:lastPrinted>
  <dcterms:modified xsi:type="dcterms:W3CDTF">2007-02-23T15:20:00Z</dcterms:modified>
  <cp:revision>2</cp:revision>
  <dc:subject/>
  <dc:title>Ribble Valley Borough Council</dc:title>
</cp:coreProperties>
</file>