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 MA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 MA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355/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WIDENING OF ACCESS AT THE MANOR HOUSE, BRIDGE ROAD, CHATBUR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o objections subject to conditions.</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This proposal is for the widening of the existing access onto Bridge Road from The Manor House, a nursing/residential care home.  This would involve increasing the access width from 3.2m to 5.5m to allow two way traffic in and out of the site.  It would result in the loss of a small section of stone wall.  The loss of this small section of wall would not, in my opinion, significantly affect the visual amenities of the Chatburn Conservation Area.  The County Surveyor has recommended two conditions to be imposed on any planning permission to ensure that the access surface is constructed in permanent pavement materials for the first 5m back into the site; in addition, the front boundary wall should be reduced to 1m in height for 1m either side of the edge of the widened access.  </w:t>
            </w:r>
          </w:p>
          <w:p>
            <w:pPr>
              <w:pStyle w:val="Header"/>
              <w:tabs>
                <w:tab w:val="clear" w:pos="4153"/>
                <w:tab w:val="clear" w:pos="8306"/>
              </w:tabs>
              <w:jc w:val="both"/>
              <w:rPr/>
            </w:pPr>
            <w:r>
              <w:rPr/>
            </w:r>
          </w:p>
          <w:p>
            <w:pPr>
              <w:pStyle w:val="Header"/>
              <w:tabs>
                <w:tab w:val="clear" w:pos="4153"/>
                <w:tab w:val="clear" w:pos="8306"/>
              </w:tabs>
              <w:jc w:val="both"/>
              <w:rPr/>
            </w:pPr>
            <w:r>
              <w:rPr/>
              <w:t>Therefore, subject to these conditions I consider that the proposal should be welcomed as it would improve the safety of the access onto the classified road.  I therefore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6:00Z</dcterms:created>
  <dc:creator>liz lucas</dc:creator>
  <dc:description/>
  <dc:language>en-US</dc:language>
  <cp:lastModifiedBy>rachel_ho</cp:lastModifiedBy>
  <cp:lastPrinted>2005-05-23T12:02:00Z</cp:lastPrinted>
  <dcterms:modified xsi:type="dcterms:W3CDTF">2008-07-01T10:46:00Z</dcterms:modified>
  <cp:revision>2</cp:revision>
  <dc:subject/>
  <dc:title>Ribble Valley Borough Council</dc:title>
</cp:coreProperties>
</file>