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5 MAY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5 MAY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60/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Porch at the front of 30 Victoria Court, Chatbur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proposal is for an entrance porch located at the front of No 30 Victoria Court, Chatburn.  Due to the topography of the land, the bungalow is in an elevated position, and although the porch is of modest proportions it would be of considerable height due to the boundary retaining wall.  However, there are no visual implications to the building and it would not adversely affect the neighbouring residential property’s amenit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5:00Z</dcterms:created>
  <dc:creator>Marian Niven</dc:creator>
  <dc:description/>
  <dc:language>en-US</dc:language>
  <cp:lastModifiedBy>John Macholc</cp:lastModifiedBy>
  <cp:lastPrinted>2005-06-06T11:43:00Z</cp:lastPrinted>
  <dcterms:modified xsi:type="dcterms:W3CDTF">2005-06-08T08:35:00Z</dcterms:modified>
  <cp:revision>2</cp:revision>
  <dc:subject/>
  <dc:title>Ribble Valley Borough Council</dc:title>
</cp:coreProperties>
</file>