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9 MAY 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9 MAY 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390/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Dining room extension at 67 Preston Road, Longridge</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Town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 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Planning permission is sought for a single storey rear extension to provide a dining room.  The overall maximum dimensions are approximately 4m x 3m x 2.5m to eaves and 3.6m to the apex of the pitch.  The property is a semi detached dormer bungalow within the settlement boundary of Longridge.  In terms of visual amenity, the proposal is sympathetic to the dwelling and would not, in my opinion, detract from the appearance of the locality.  Boundary fences to either side of the extension would minimise overlooking to adjacent properties and the scale of the proposal is such that significant loss of light would not occur.</w:t>
            </w:r>
          </w:p>
          <w:p>
            <w:pPr>
              <w:pStyle w:val="Header"/>
              <w:tabs>
                <w:tab w:val="clear" w:pos="4153"/>
                <w:tab w:val="clear" w:pos="8306"/>
              </w:tabs>
              <w:jc w:val="both"/>
              <w:rPr/>
            </w:pPr>
            <w:r>
              <w:rPr/>
            </w:r>
          </w:p>
          <w:p>
            <w:pPr>
              <w:pStyle w:val="Header"/>
              <w:tabs>
                <w:tab w:val="clear" w:pos="4153"/>
                <w:tab w:val="clear" w:pos="8306"/>
              </w:tabs>
              <w:jc w:val="both"/>
              <w:rPr/>
            </w:pPr>
            <w:r>
              <w:rPr/>
              <w:t xml:space="preserve">I am satisfied that the proposed complies with the relevant planning policies and I therefore recommend accordingly.  </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49:00Z</dcterms:created>
  <dc:creator>joy smith</dc:creator>
  <dc:description/>
  <dc:language>en-US</dc:language>
  <cp:lastModifiedBy>Mark Ollernshaw</cp:lastModifiedBy>
  <cp:lastPrinted>2005-06-02T14:34:00Z</cp:lastPrinted>
  <dcterms:modified xsi:type="dcterms:W3CDTF">2005-06-02T14:49:00Z</dcterms:modified>
  <cp:revision>2</cp:revision>
  <dc:subject/>
  <dc:title>Ribble Valley Borough Council</dc:title>
</cp:coreProperties>
</file>