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22 JUNE 2005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22 JUNE 2005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MN</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5/0470/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Livestock building (450m</w:t>
            </w:r>
            <w:r>
              <w:rPr>
                <w:vertAlign w:val="superscript"/>
              </w:rPr>
              <w:t>2</w:t>
            </w:r>
            <w:r>
              <w:rPr/>
              <w:t>) at Hesketh End Farm, Judd Holmes Lane, Chipping</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comments or observations received within the 21 day statutory consultation perio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ENV1 - Area of Outstanding Natural Beauty.</w:t>
            </w:r>
          </w:p>
          <w:p>
            <w:pPr>
              <w:pStyle w:val="Normal"/>
              <w:jc w:val="both"/>
              <w:rPr/>
            </w:pPr>
            <w:r>
              <w:rPr/>
              <w:t>Policy SPG - Agricultural Buildings and Road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Hesketh End Farm is approximately 400m from Hesketh Lane and within the Area of Outstanding Natural Beauty.  The land is relatively flat and there are other farm buildings in the vicinity.  </w:t>
            </w:r>
          </w:p>
          <w:p>
            <w:pPr>
              <w:pStyle w:val="Header"/>
              <w:tabs>
                <w:tab w:val="clear" w:pos="4153"/>
                <w:tab w:val="clear" w:pos="8306"/>
              </w:tabs>
              <w:jc w:val="both"/>
              <w:rPr/>
            </w:pPr>
            <w:r>
              <w:rPr/>
            </w:r>
          </w:p>
          <w:p>
            <w:pPr>
              <w:pStyle w:val="Header"/>
              <w:tabs>
                <w:tab w:val="clear" w:pos="4153"/>
                <w:tab w:val="clear" w:pos="8306"/>
              </w:tabs>
              <w:jc w:val="both"/>
              <w:rPr/>
            </w:pPr>
            <w:r>
              <w:rPr/>
              <w:t>The proposed agricultural building is to be appropriately sited within the existing farm complex and next to an existing recently erected similar building.  I consider the proposed external materials of concrete blocks to the lower walls, Yorkshire boarding to the upper walls and anthracite coloured roof sheets to be appropriate and acceptable.  Overall, I can see no objections to this proposed agricultural building.</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design, siting and external appearance of the proposed agricultural building are appropriate for its use and would not have any detrimental effects on the appearance of the Forest of Bowland Area of Outstanding Natural Beauty.</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9:09:00Z</dcterms:created>
  <dc:creator>Marian Niven</dc:creator>
  <dc:description/>
  <dc:language>en-US</dc:language>
  <cp:lastModifiedBy>Colin Sharpe</cp:lastModifiedBy>
  <cp:lastPrinted>2005-07-12T10:08:00Z</cp:lastPrinted>
  <dcterms:modified xsi:type="dcterms:W3CDTF">2005-07-12T09:09:00Z</dcterms:modified>
  <cp:revision>2</cp:revision>
  <dc:subject/>
  <dc:title>Ribble Valley Borough Council</dc:title>
</cp:coreProperties>
</file>