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3 JULY 05</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3 JULY 05</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J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5/0474/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 xml:space="preserve">Replacement garage/workshop, new access and close existing access at Beamsley, Parsonage Lane, Chipping. </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Would like to see a wider splay either side of the entrance.  Parsonage Lane is particularly narrow at this point.</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No objections subject to the workshop being incidental to the occupation of the dwelling.</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13 - Landscape Protection.</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Policies G1, ENV1 and ENV13 – Detrimental to the visual qualities of the AONB.</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This application details a number of works within the curtilage area of a detached dwelling within the area of Area of Outstanding Natural Beauty.  Beamsley is set to the west of Parsonage Lane with that road being designated as a quiet lane – one of the characteristics of which is that the verge areas are left to become slightly overgrown in an attempt to encourage lower traffic speeds.  </w:t>
            </w:r>
          </w:p>
          <w:p>
            <w:pPr>
              <w:pStyle w:val="Header"/>
              <w:tabs>
                <w:tab w:val="clear" w:pos="4153"/>
                <w:tab w:val="clear" w:pos="8306"/>
              </w:tabs>
              <w:jc w:val="both"/>
              <w:rPr/>
            </w:pPr>
            <w:r>
              <w:rPr/>
            </w:r>
          </w:p>
          <w:p>
            <w:pPr>
              <w:pStyle w:val="Header"/>
              <w:tabs>
                <w:tab w:val="clear" w:pos="4153"/>
                <w:tab w:val="clear" w:pos="8306"/>
              </w:tabs>
              <w:jc w:val="both"/>
              <w:rPr/>
            </w:pPr>
            <w:r>
              <w:rPr/>
              <w:t xml:space="preserve">The first part of this scheme is the provision of a new access point which would necessitate the removal of established hedgerow as well as a mature tree to provide visibility splays.  Presently, Parsonage Lane is characterised by overgrown verges and mature hedgerow which give a feeling of enclosure on this road, with the bend where the new access is proposed acting as a natural traffic calming measure.  The plans put forward would widen the section of the lane by the setting back of the hedgerow, in effect almost doubling the width of the open vista at the point of the new access.  Policies of the Districtwide Local Plan seek to protect the existing landscape features which add to the character of the Borough.  This aspect of the proposal would certainly have a detrimental effect on the landscape quality and character of this part of the Area of Outstanding Natural Beauty and therefore it cannot be argued it would make a positive contribution, which is one of the key factors to consider in such areas.  </w:t>
            </w:r>
          </w:p>
          <w:p>
            <w:pPr>
              <w:pStyle w:val="Header"/>
              <w:tabs>
                <w:tab w:val="clear" w:pos="4153"/>
                <w:tab w:val="clear" w:pos="8306"/>
              </w:tabs>
              <w:jc w:val="both"/>
              <w:rPr/>
            </w:pPr>
            <w:r>
              <w:rPr/>
            </w:r>
          </w:p>
          <w:p>
            <w:pPr>
              <w:pStyle w:val="Header"/>
              <w:tabs>
                <w:tab w:val="clear" w:pos="4153"/>
                <w:tab w:val="clear" w:pos="8306"/>
              </w:tabs>
              <w:jc w:val="both"/>
              <w:rPr/>
            </w:pPr>
            <w:r>
              <w:rPr/>
              <w:t>The second element is the removal of two outbuildings and replacement by a triple garage with an attached workshop.  This would be set immediately  behind the newly planted hedgerow to the south of the dwelling and approximate dimensions of 14m x 8.2m x 4.5m to the apex of its pitch, being constructed of random rubble walling with stone detailing under a reclaimed slate roof.  This is a sizeable building when compared with the scale and massing of the dwelling.  Its positioning, right on the road edge, forward of the dwelling, means that it would be very prominent in the streetscene and the removal of hedgerow and tree lead me to conclude this building would, itself, appear to the visual detriment of the area.</w:t>
            </w:r>
          </w:p>
          <w:p>
            <w:pPr>
              <w:pStyle w:val="Header"/>
              <w:tabs>
                <w:tab w:val="clear" w:pos="4153"/>
                <w:tab w:val="clear" w:pos="8306"/>
              </w:tabs>
              <w:jc w:val="both"/>
              <w:rPr/>
            </w:pPr>
            <w:r>
              <w:rPr/>
            </w:r>
          </w:p>
          <w:p>
            <w:pPr>
              <w:pStyle w:val="Header"/>
              <w:tabs>
                <w:tab w:val="clear" w:pos="4153"/>
                <w:tab w:val="clear" w:pos="8306"/>
              </w:tabs>
              <w:jc w:val="both"/>
              <w:rPr/>
            </w:pPr>
            <w:r>
              <w:rPr/>
              <w:t>It is for these reasons I recommend accordingly.</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9:00Z</dcterms:created>
  <dc:creator>joy smith</dc:creator>
  <dc:description/>
  <dc:language>en-US</dc:language>
  <cp:lastModifiedBy>Sarah Westwood</cp:lastModifiedBy>
  <cp:lastPrinted>2003-03-11T16:31:00Z</cp:lastPrinted>
  <dcterms:modified xsi:type="dcterms:W3CDTF">2005-07-20T14:09:00Z</dcterms:modified>
  <cp:revision>2</cp:revision>
  <dc:subject/>
  <dc:title>Ribble Valley Borough Council</dc:title>
</cp:coreProperties>
</file>