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5/05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8 October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3/09/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essrs D and 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Lancs BB7 4JY</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anet Dixon Town Planners Ltd</w:t>
            </w:r>
          </w:p>
          <w:p>
            <w:pPr>
              <w:pStyle w:val="Normal"/>
              <w:jc w:val="left"/>
              <w:rPr/>
            </w:pPr>
            <w:r>
              <w:rPr/>
              <w:t>10A Whalley Road</w:t>
            </w:r>
          </w:p>
          <w:p>
            <w:pPr>
              <w:pStyle w:val="Normal"/>
              <w:jc w:val="left"/>
              <w:rPr/>
            </w:pPr>
            <w:r>
              <w:rPr/>
              <w:t xml:space="preserve">CLITHEROE </w:t>
            </w:r>
          </w:p>
          <w:p>
            <w:pPr>
              <w:pStyle w:val="Normal"/>
              <w:jc w:val="left"/>
              <w:rPr/>
            </w:pPr>
            <w:r>
              <w:rPr/>
              <w:t>BB7 1AW</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Replacement of 7 bay polytunnel with larger permanent building, alterations to conservatory, extension of the car park into a growing-on area and replacement of  part of car park with a growing-on area.</w:t>
            </w:r>
          </w:p>
          <w:p>
            <w:pPr>
              <w:pStyle w:val="Normal"/>
              <w:rPr/>
            </w:pPr>
            <w:r>
              <w:rPr/>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Shackleton's Garden Centre Clitheroe Road Chatburn Lancs </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by virtue of its design, size and siting would </w:t>
              <w:tab/>
              <w:t xml:space="preserve">result in conditions to the detriment of the visual amenity of </w:t>
              <w:tab/>
              <w:t xml:space="preserve">the area and, as such, be contrary to Policy G1 of the </w:t>
              <w:tab/>
              <w:t xml:space="preserve">Districtwide Local Plan. </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by virtue of the unsatisfactory services arrangements would lead to conditions to the detriment of highway safety and, as such, be contrary to Policy G1 of the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5/050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42:00Z</dcterms:created>
  <dc:creator>RVBC</dc:creator>
  <dc:description/>
  <dc:language>en-US</dc:language>
  <cp:lastModifiedBy>RVBC</cp:lastModifiedBy>
  <cp:lastPrinted>2005-10-28T12:41:00Z</cp:lastPrinted>
  <dcterms:modified xsi:type="dcterms:W3CDTF">2005-10-28T11:42:00Z</dcterms:modified>
  <cp:revision>2</cp:revision>
  <dc:subject/>
  <dc:title>RIBBLE VALLEY BOROUGH COUNCIL</dc:title>
</cp:coreProperties>
</file>