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51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r>
              <w:rPr/>
              <w:t>CHANGE OF USE FROM PART COMMERCIAL AND PART RESIDENTIAL TO TWO SELF CONTAINED FLATS, INSTALLATION OF NEW FRONT DOOR AND WINDOW, SIDE AND DOOR AND FIRST FLOOR WINDOW AT 78 WATERLOO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In view of the existing site use I do not propose to raise any highway objections to the principle of removing a commercial use at this site.  The parking arrangements are, however, poor and vehicles reversing from the site will have very restricted visibility along the footway fronting 1 Brook Street.  This could be improved slightly by lowering the side wall to not more than 1m high and easing the access away from the gable of No. 1 by the provision of bollards or other agreed means.  It might be difficult to insist on these changes bearing in mind the existing use, but at least a condition requiring the provision of parking in accordance with a scheme to be agreed and its future retention would be beneficial.  I would also suggest that the applicant considers the provision of an H-bar marking to reduce the risk of other vehicles obstructing the site acces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2 - Settlement Strategy.</w:t>
            </w:r>
          </w:p>
          <w:p>
            <w:pPr>
              <w:pStyle w:val="Normal"/>
              <w:rPr/>
            </w:pPr>
            <w:r>
              <w:rPr/>
              <w:t>Policy H19 - Affordable Housing - Large Developments and Main Settlements.</w:t>
            </w:r>
          </w:p>
          <w:p>
            <w:pPr>
              <w:pStyle w:val="Normal"/>
              <w:rPr/>
            </w:pPr>
            <w:r>
              <w:rPr/>
              <w:t>Policy H21 - Affordable Housing - Information Needed.</w:t>
            </w:r>
          </w:p>
          <w:p>
            <w:pPr>
              <w:pStyle w:val="Normal"/>
              <w:rPr/>
            </w:pPr>
            <w:r>
              <w:rPr/>
              <w:t>Interim SPG “Housing”</w:t>
            </w:r>
          </w:p>
          <w:p>
            <w:pPr>
              <w:pStyle w:val="Normal"/>
              <w:rPr/>
            </w:pPr>
            <w:r>
              <w:rPr/>
              <w:t xml:space="preserve">Alterations 1, 11 and 12 of Ribble Valley Districtwide Alterations Review First Deposit Edition </w:t>
            </w:r>
          </w:p>
          <w:p>
            <w:pPr>
              <w:pStyle w:val="Normal"/>
              <w:rPr/>
            </w:pPr>
            <w:r>
              <w:rPr/>
              <w:t>Policy 12 Housing Provision – Joint Lancashire Structure Plan 2001-2016</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Consent is sought to change the use of an existing but vacant off-licence with flat above to two self contained flats – one of which would be made available for affordable housing.  In terms of physical alterations to the building, the shop window would be removed with a traditional window inserted in its place, in the gable a doorway and first floor window inserted and a ground floor window in the rear elevation.  An existing rear yard would provide parking.</w:t>
            </w:r>
          </w:p>
          <w:p>
            <w:pPr>
              <w:pStyle w:val="PLANNING"/>
              <w:rPr/>
            </w:pPr>
            <w:r>
              <w:rPr/>
            </w:r>
          </w:p>
          <w:p>
            <w:pPr>
              <w:pStyle w:val="PLANNING"/>
              <w:rPr/>
            </w:pPr>
            <w:r>
              <w:rPr/>
              <w:t>The premises are set fronting on to Waterloo Road at its junction with Brook Street within the town centre of Clitheroe.</w:t>
            </w:r>
          </w:p>
          <w:p>
            <w:pPr>
              <w:pStyle w:val="Normal"/>
              <w:rPr/>
            </w:pPr>
            <w:r>
              <w:rPr/>
            </w:r>
          </w:p>
          <w:p>
            <w:pPr>
              <w:pStyle w:val="PLANNING"/>
              <w:rPr/>
            </w:pPr>
            <w:r>
              <w:rPr/>
              <w:t>The first consideration is compliance with policy given the approach the Council is taking towards the provision of new residential development.  There is already one residential unit on site, ie the flat above the shop, and thus this proposal is only adding one unit to the current housing supply.  The applicant has confirmed in writing he is willing to make the ground floor unit available for affordable purposes to satisfy the planning requirement and subject to grant, may enter into discussions with the Housing Section about the first floor unit being made available for a limited period.  Therefore, I am satisfied that in terms of principle of the development, this scheme would accord with the current planning policies as outlined in the current SPG “Housing” and First Deposit Alterations Review to the Districtwide Local Plan.</w:t>
            </w:r>
          </w:p>
          <w:p>
            <w:pPr>
              <w:pStyle w:val="Normal"/>
              <w:rPr/>
            </w:pPr>
            <w:r>
              <w:rPr/>
            </w:r>
          </w:p>
          <w:p>
            <w:pPr>
              <w:pStyle w:val="Normal"/>
              <w:rPr/>
            </w:pPr>
            <w:r>
              <w:rPr/>
              <w:t>Next, it is important to have regard to the visual impact of the works proposed and whether there would be any adverse impact on highway safety and neighbouring amenity.  I am of the opinion that in visual terms the works to the front elevation would be an improvement on the existing at this quite prominent roadside location on the inner bypass.  Whilst the provision of a doorway in the gable to access the first floor flat would egress directly onto the pavement, this is a characteristic of many of the terraced streets in the town centre.</w:t>
            </w:r>
          </w:p>
          <w:p>
            <w:pPr>
              <w:pStyle w:val="Normal"/>
              <w:rPr/>
            </w:pPr>
            <w:r>
              <w:rPr/>
              <w:br/>
              <w:t xml:space="preserve">Turning to residential amenity, none of the windows inserted would compromise existing amenities and thus the remaining issue is highway safety.  It is clear from the observations of the County Surveyor that he welcomes the removal of this commercial activity.  In terms of parking provision the rear yard can easily accommodate one vehicle but would be tight for two vehicles.  He has suggested the imposition of a condition about agreeing the precise details of this aspect and subject to this raises no objection.  </w:t>
            </w:r>
          </w:p>
          <w:p>
            <w:pPr>
              <w:pStyle w:val="Normal"/>
              <w:rPr/>
            </w:pPr>
            <w:r>
              <w:rPr/>
            </w:r>
          </w:p>
          <w:p>
            <w:pPr>
              <w:pStyle w:val="Normal"/>
              <w:rPr/>
            </w:pPr>
            <w:r>
              <w:rPr/>
              <w:t xml:space="preserve">Therefore, having regard to the above I am satisfied that the scheme accords with relevant plan policy and would make a positive contribution towards the provision of affordable housing within the town centre.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 subject to the imposition of a Section 106 Agreement.</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53:00Z</dcterms:created>
  <dc:creator>Marian Niven</dc:creator>
  <dc:description/>
  <dc:language>en-US</dc:language>
  <cp:lastModifiedBy>Sarah Westwood</cp:lastModifiedBy>
  <cp:lastPrinted>2005-07-25T14:51:00Z</cp:lastPrinted>
  <dcterms:modified xsi:type="dcterms:W3CDTF">2005-07-25T13:53:00Z</dcterms:modified>
  <cp:revision>2</cp:revision>
  <dc:subject/>
  <dc:title>Ribble Valley Borough Council</dc:title>
</cp:coreProperties>
</file>