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29 JUNE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29 JUNE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53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Non illuminated shop signage at Little Town Farm, Chipping Lane, Thornley-with-Wheatley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No objections.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3 - Development in Open Countryside.</w:t>
            </w:r>
          </w:p>
          <w:p>
            <w:pPr>
              <w:pStyle w:val="Normal"/>
              <w:jc w:val="both"/>
              <w:rPr/>
            </w:pPr>
            <w:r>
              <w:rPr/>
              <w:t>Policy RT7 - Directional/Promotional Sig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seeks advertisement consent for the erection of two directional signs displaying the name “Little Town Larder” in large letters.  One sign is to be 170m further north along Chipping Lane from the access to Little Town Farm and the other sign is 300m south along the main road from the access.  The signs are double sided and are to  be set 2m in from the hedgerows and the road beyond.  Each sign will be supported by 3 posts and therefore attain a maximum height of 2.4m from ground level.  Each sign would be 2.4m in width.  The site of Little Town Farm is on the border of the Area of Outstanding Natural Beauty to the north of Longridge with one sign being within the AONB and other in open countryside.  Whilst the two individual sites are somewhat detached from the access to Little Town Farm, I find the proposals acceptable in respect of visual amenity.  Set 2m away from the hedgerow/road they would not be unduly prominent in this countryside setting.  In addition, there is other signage in the immediate area including that at the Derby Arms public house and Ferrari’s Country House Hotel.  The County Surveyor has raised no objections in respect of the highway safety implications of the proposals.</w:t>
            </w:r>
          </w:p>
          <w:p>
            <w:pPr>
              <w:pStyle w:val="Header"/>
              <w:tabs>
                <w:tab w:val="clear" w:pos="4153"/>
                <w:tab w:val="clear" w:pos="8306"/>
              </w:tabs>
              <w:jc w:val="both"/>
              <w:rPr/>
            </w:pPr>
            <w:r>
              <w:rPr/>
            </w:r>
          </w:p>
          <w:p>
            <w:pPr>
              <w:pStyle w:val="Header"/>
              <w:tabs>
                <w:tab w:val="clear" w:pos="4153"/>
                <w:tab w:val="clear" w:pos="8306"/>
              </w:tabs>
              <w:jc w:val="both"/>
              <w:rPr/>
            </w:pPr>
            <w:r>
              <w:rPr/>
              <w:t xml:space="preserve">It is for the above reasons that I recommend accordingly.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advertisement consent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10:00Z</dcterms:created>
  <dc:creator>Marian Niven</dc:creator>
  <dc:description/>
  <dc:language>en-US</dc:language>
  <cp:lastModifiedBy>Mark Ollernshaw</cp:lastModifiedBy>
  <cp:lastPrinted>2005-07-20T08:31:00Z</cp:lastPrinted>
  <dcterms:modified xsi:type="dcterms:W3CDTF">2005-07-20T08:10:00Z</dcterms:modified>
  <cp:revision>2</cp:revision>
  <dc:subject/>
  <dc:title>Ribble Valley Borough Council</dc:title>
</cp:coreProperties>
</file>