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 JUNE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 JUNE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5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side extension at 45 Downham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lanning application seeks planning permission for a two storey extension to the side of the property, which is an end terraced cottage within the Chatburn Conservation Area.   The overall maximum dimensions of the proposal are 5.9m x 2.9m x 4.8m to eaves and 6.4m to the ridge.  The proposal is set back 2.8m from the front building line and is set down 0.5m from the main ridge of the dwelling.  Materials to be used consist of render finished walls with a blue slate roof.  The design of the proposal is considered sympathetic and is clearly subservient to the original cottage.  Nearby properties to the rear and side of the extension are a sufficient distance away from the proposal and would not be significantly affected in terms of loss of light or loss of privacy.  The ground floor of the extension would be very well screened from adjacent roads and neighbours by a high stone wall.</w:t>
            </w:r>
          </w:p>
          <w:p>
            <w:pPr>
              <w:pStyle w:val="Header"/>
              <w:tabs>
                <w:tab w:val="clear" w:pos="4153"/>
                <w:tab w:val="clear" w:pos="8306"/>
              </w:tabs>
              <w:jc w:val="both"/>
              <w:rPr/>
            </w:pPr>
            <w:r>
              <w:rPr/>
            </w:r>
          </w:p>
          <w:p>
            <w:pPr>
              <w:pStyle w:val="Header"/>
              <w:tabs>
                <w:tab w:val="clear" w:pos="4153"/>
                <w:tab w:val="clear" w:pos="8306"/>
              </w:tabs>
              <w:jc w:val="both"/>
              <w:rPr/>
            </w:pPr>
            <w:r>
              <w:rPr/>
              <w:t>In summary, I find the proposal acceptable in relation to Local Plan Policy and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6:00Z</dcterms:created>
  <dc:creator>joy smith</dc:creator>
  <dc:description/>
  <dc:language>en-US</dc:language>
  <cp:lastModifiedBy>Mark Ollernshaw</cp:lastModifiedBy>
  <cp:lastPrinted>2005-07-22T09:09:00Z</cp:lastPrinted>
  <dcterms:modified xsi:type="dcterms:W3CDTF">2005-07-22T09:36:00Z</dcterms:modified>
  <cp:revision>2</cp:revision>
  <dc:subject/>
  <dc:title>Ribble Valley Borough Council</dc:title>
</cp:coreProperties>
</file>