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8 AUGUST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8 AUGUST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57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Single storey lean-to extension for additional storage space at Little Town Farm, Chipping Road, Thornley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EMP8 - Extensions/Expansions of Existing Firm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is to extend an existing industrial building located within the farmyard complex of Little Town Farm, Thornley-with-Wheatley.  It is situated within the Area of Outstanding Natural Beauty.  The proposed extension is of a lean-to construction measuring approximately 13m x 7m with a maximum height of 3m.  It is to be stone fronted and rendered walls with cladding as a roofing material.  The extension is on hard standing currently used for vehicle manoeuvring space.  The car parking layout has been altered which now makes this piece of land surplus to requirements.  There is a mature hedge along the boundary of the site and as such the extension will not be visibl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43:00Z</dcterms:created>
  <dc:creator>Marian Niven</dc:creator>
  <dc:description/>
  <dc:language>en-US</dc:language>
  <cp:lastModifiedBy>John Macholc</cp:lastModifiedBy>
  <cp:lastPrinted>2005-08-09T14:01:00Z</cp:lastPrinted>
  <dcterms:modified xsi:type="dcterms:W3CDTF">2005-08-09T13:43:00Z</dcterms:modified>
  <cp:revision>2</cp:revision>
  <dc:subject/>
  <dc:title>Ribble Valley Borough Council</dc:title>
</cp:coreProperties>
</file>