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8/07/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8/07/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GT/MN</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60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rear extension at 2 Dale Terrace,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ENV16 - Development Within Conservation Areas.</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a two storey mid terraced house within the village boundary of Chatburn, as defined by the as defined by the Ribble Valley Districtwide Local Plan (adopted June 1998).  It is a stone built dwelling with a slate tiled roof, and some of the adjoining terraces have been rendered, either to the front or rear of the properties.  The proposal is for a new single storey rear extension, however, the plans also show the conversion of the roof space to create an additional room with Velux windows in.  The latter of which does not require planning permission, although will need building regulations approval.</w:t>
            </w:r>
          </w:p>
          <w:p>
            <w:pPr>
              <w:pStyle w:val="Header"/>
              <w:tabs>
                <w:tab w:val="clear" w:pos="4153"/>
                <w:tab w:val="clear" w:pos="8306"/>
              </w:tabs>
              <w:jc w:val="both"/>
              <w:rPr/>
            </w:pPr>
            <w:r>
              <w:rPr/>
            </w:r>
          </w:p>
          <w:p>
            <w:pPr>
              <w:pStyle w:val="Header"/>
              <w:tabs>
                <w:tab w:val="clear" w:pos="4153"/>
                <w:tab w:val="clear" w:pos="8306"/>
              </w:tabs>
              <w:jc w:val="both"/>
              <w:rPr/>
            </w:pPr>
            <w:r>
              <w:rPr/>
              <w:t>The new single storey rear extension is hidden from the street scene and will only be visible by the occupiers of the neighbouring terraced dwellings from the rear.  It replaces the existing kitchen extension and stretches across the width of the entire dwelling to form a larger kitchen and a completely separate dining room area.  In terms of materials, the extension is proposed to be rendered to match existing, however, the dwelling itself is built from stone and the existing rear extension is pebble dashed.  This would have been built under permitted development regulations, and bearing this in mind, and that the dwelling is within a Conservation Area, it is considered that the materials to be used must be submitted to the Local Planning Authority prior to commencing any work to ensure they are suitable for the area.</w:t>
            </w:r>
          </w:p>
          <w:p>
            <w:pPr>
              <w:pStyle w:val="Normal"/>
              <w:jc w:val="both"/>
              <w:rPr>
                <w:bCs/>
              </w:rPr>
            </w:pPr>
            <w:r>
              <w:rPr>
                <w:bCs/>
              </w:rPr>
            </w:r>
          </w:p>
          <w:p>
            <w:pPr>
              <w:pStyle w:val="Normal"/>
              <w:jc w:val="both"/>
              <w:rPr>
                <w:bCs/>
              </w:rPr>
            </w:pPr>
            <w:r>
              <w:rPr>
                <w:bCs/>
              </w:rPr>
              <w:t>Therefore, bearing in mind the above comments, and that the proposal will only be visible to the occupiers of the neighbouring dwellings, I do not consider this application would cause any significantly detrimental impact on the visual amenity of the area or on the residential amenity of the occupiers of the surrounding dwellings, as such, the application is recommended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25:00Z</dcterms:created>
  <dc:creator>Marian Niven</dc:creator>
  <dc:description/>
  <dc:language>en-US</dc:language>
  <cp:lastModifiedBy>Graeme Thorpe</cp:lastModifiedBy>
  <cp:lastPrinted>2003-11-21T09:22:00Z</cp:lastPrinted>
  <dcterms:modified xsi:type="dcterms:W3CDTF">2005-08-10T10:25:00Z</dcterms:modified>
  <cp:revision>2</cp:revision>
  <dc:subject/>
  <dc:title>Ribble Valley Borough Council</dc:title>
</cp:coreProperties>
</file>