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7 JULY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7 JULY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1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location of oil tank to rear of Church at St Bartholomew’s Church, Church Rak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Archaeology) - No objections. </w:t>
            </w:r>
          </w:p>
          <w:p>
            <w:pPr>
              <w:pStyle w:val="Normal"/>
              <w:jc w:val="both"/>
              <w:rPr/>
            </w:pPr>
            <w:r>
              <w:rPr/>
            </w:r>
          </w:p>
          <w:p>
            <w:pPr>
              <w:pStyle w:val="Normal"/>
              <w:jc w:val="both"/>
              <w:rPr/>
            </w:pPr>
            <w:r>
              <w:rPr/>
              <w:t>Environment Agency - No objections subject to appropriate condi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 and Statutory Advertisem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ENV19 - Listed Build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seeks to remove and relocate existing oil tank located at the side of a Grade II* Church.  The relocated tank will be screened by a fence and be situated at the rear of the Church.  I am of the opinion that this would result in a slight visual improvement and would not detract from the setting of the Listed building.  The fence panels are of treated Yorkshire boarded fence and will have a stone kerb at floor level.  The proposal has been altered to delete the intention to relocate the existing internal footpath which in itself would be unlikely to require either Listed building consent or planning permission.  However, it may need consent for any alterations that may affect existing graves.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6:00Z</dcterms:created>
  <dc:creator>joy smith</dc:creator>
  <dc:description/>
  <dc:language>en-US</dc:language>
  <cp:lastModifiedBy>John Macholc</cp:lastModifiedBy>
  <cp:lastPrinted>2005-08-31T11:13:00Z</cp:lastPrinted>
  <dcterms:modified xsi:type="dcterms:W3CDTF">2005-09-14T12:26:00Z</dcterms:modified>
  <cp:revision>2</cp:revision>
  <dc:subject/>
  <dc:title>Ribble Valley Borough Council</dc:title>
</cp:coreProperties>
</file>