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3/08/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3/08/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65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ew carport at Chaigley Hall, Chipping Road. Chaigley,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H18 - Extensions to Converted Building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recently converted, stone built barn, with a slate tiled roof (the property gained consent in 1999 to be converted for use as a joinery/workshop and dwelling), which is located towards the top of a hill in the open countryside within the Forest of Bowland Area of Outstanding Natural Beauty. It is partially visible from the roadside due to the boundary screening on site.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 is for a carport over the area between the rear door and the log store/oil store.  The main issue here relates to the design of the proposal and its visual impact on the building as a whole, bearing in mind its sensitive location.  A previous application to convert this barn was refused on the basis that, due to the nature of the proposal, it will have a “damaging effect of urbanising the wholly rural location and would not contribute to the protection, conservation or enhancement of the landscape quality of the Forest of Bowland Area of Outstanding Natural Beauty”.  Having viewed the site from the roadside, and from close up, I do not consider that the proposed carport will over-dominate or create an imposing addition to the existing buildings, due to its modest size/height and the proposed materials to be used.  As such, it is considered that the proposal complies with Policy G1 and H18 and would not significantly affect the character of the existing buildings.  </w:t>
            </w:r>
          </w:p>
          <w:p>
            <w:pPr>
              <w:pStyle w:val="Header"/>
              <w:tabs>
                <w:tab w:val="clear" w:pos="4153"/>
                <w:tab w:val="clear" w:pos="8306"/>
              </w:tabs>
              <w:jc w:val="both"/>
              <w:rPr/>
            </w:pPr>
            <w:r>
              <w:rPr/>
            </w:r>
          </w:p>
          <w:p>
            <w:pPr>
              <w:pStyle w:val="Header"/>
              <w:tabs>
                <w:tab w:val="clear" w:pos="4153"/>
                <w:tab w:val="clear" w:pos="8306"/>
              </w:tabs>
              <w:jc w:val="both"/>
              <w:rPr/>
            </w:pPr>
            <w:r>
              <w:rPr/>
              <w:t>In terms of the effect on the countryside setting, the proposed car port will only be partially visible from the surrounding area, and due to the proposed materials being used in its construction, it is considered that it complies with Policy ENV1 and, as such, it will have no significant effect on the open countryside.</w:t>
            </w:r>
          </w:p>
          <w:p>
            <w:pPr>
              <w:pStyle w:val="Header"/>
              <w:tabs>
                <w:tab w:val="clear" w:pos="4153"/>
                <w:tab w:val="clear" w:pos="8306"/>
              </w:tabs>
              <w:jc w:val="both"/>
              <w:rPr/>
            </w:pPr>
            <w:r>
              <w:rPr/>
            </w:r>
          </w:p>
          <w:p>
            <w:pPr>
              <w:pStyle w:val="Header"/>
              <w:tabs>
                <w:tab w:val="clear" w:pos="4153"/>
                <w:tab w:val="clear" w:pos="8306"/>
              </w:tabs>
              <w:jc w:val="both"/>
              <w:rPr/>
            </w:pPr>
            <w:r>
              <w:rPr/>
              <w:t>As such,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43:00Z</dcterms:created>
  <dc:creator>joy smith</dc:creator>
  <dc:description/>
  <dc:language>en-US</dc:language>
  <cp:lastModifiedBy>Graeme Thorpe</cp:lastModifiedBy>
  <cp:lastPrinted>2005-09-07T16:24:00Z</cp:lastPrinted>
  <dcterms:modified xsi:type="dcterms:W3CDTF">2005-09-08T11:43:00Z</dcterms:modified>
  <cp:revision>2</cp:revision>
  <dc:subject/>
  <dc:title>Ribble Valley Borough Council</dc:title>
</cp:coreProperties>
</file>