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8 AUGUST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8 AUGUST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6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conservatory (swimming pool) at 61 Mellor Brow, Mello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a single storey extension at the rear enclosing an indoor swimming pool (4.5m x 2.5m).  The overall maximum dimensions of the proposed extension are 6.4m x 6.4m x 2.3m to eaves level and 3.15m to the ridge.  Materials used consist of facing bricks with a large amount of glazing to the three elevations.  The application building is bounded on either side by No 59 (to the east) and 63 (to the west) Mellor Brow.  There are no dwellings within close proximity at the rear.  The main consideration in determining the application is the impact on neighbouring properties.  The two neighbouring properties are a sufficient distance away from the proposal.  There is ample screening on the boundary between 61 and 63, however, screening is not as extensive on the boundary between 59 and 61.  For this reason, I consider that the windows in the side elevation facing No 59 should be obscure glazed to minimise overlooking to the neighbour.  No 59 is on higher ground than the application building and would not suffer significant loss of light as a result of the proposed extension.</w:t>
            </w:r>
          </w:p>
          <w:p>
            <w:pPr>
              <w:pStyle w:val="Header"/>
              <w:tabs>
                <w:tab w:val="clear" w:pos="4153"/>
                <w:tab w:val="clear" w:pos="8306"/>
              </w:tabs>
              <w:jc w:val="both"/>
              <w:rPr/>
            </w:pPr>
            <w:r>
              <w:rPr/>
            </w:r>
          </w:p>
          <w:p>
            <w:pPr>
              <w:pStyle w:val="Header"/>
              <w:tabs>
                <w:tab w:val="clear" w:pos="4153"/>
                <w:tab w:val="clear" w:pos="8306"/>
              </w:tabs>
              <w:jc w:val="both"/>
              <w:rPr/>
            </w:pPr>
            <w:r>
              <w:rPr/>
              <w:t>In summary, and subject to appropriate conditions, I recommend that planning permission be granted.</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1:00Z</dcterms:created>
  <dc:creator>Marian Niven</dc:creator>
  <dc:description/>
  <dc:language>en-US</dc:language>
  <cp:lastModifiedBy>Graeme Thorpe</cp:lastModifiedBy>
  <cp:lastPrinted>2005-08-16T16:27:00Z</cp:lastPrinted>
  <dcterms:modified xsi:type="dcterms:W3CDTF">2006-06-07T09:41:00Z</dcterms:modified>
  <cp:revision>2</cp:revision>
  <dc:subject/>
  <dc:title>Ribble Valley Borough Council</dc:title>
</cp:coreProperties>
</file>