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31/08/20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31/08/20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5/0690/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REMOVAL OF EXISTING FLAT ROOF OVER GARAGE.  NEW PITCHED ROOF TO CREATE ATTIC STORE AT GLEBE FOLD, 15 FLEET STREET, LONGRIDGE</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Town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e application relates to a bungalow within the settlement boundary of Longridge, as defined by the Ribble Valley Districtwide Local Plan (adopted June 1998).  The proposal is to replace the existing flat roof over the garage with a pitched roof with attic storage.  The proposed roof will match the shape and style of the existing roof, and due to the orientation of the dwelling on the site, will cause no loss of visual amenity on the street scene.  Bearing this in mind, and that the proposal complies with the Council's SPG note ‘Extensions and Alterations to Dwellings’, the application is recommende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16:00Z</dcterms:created>
  <dc:creator>liz lucas</dc:creator>
  <dc:description/>
  <dc:language>en-US</dc:language>
  <cp:lastModifiedBy>Graeme Thorpe</cp:lastModifiedBy>
  <cp:lastPrinted>2005-09-12T13:10:00Z</cp:lastPrinted>
  <dcterms:modified xsi:type="dcterms:W3CDTF">2005-09-13T09:16:00Z</dcterms:modified>
  <cp:revision>2</cp:revision>
  <dc:subject/>
  <dc:title>Ribble Valley Borough Council</dc:title>
</cp:coreProperties>
</file>