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rFonts w:cs="Helv;Arial" w:ascii="Helv;Arial" w:hAnsi="Helv;Arial"/>
                <w:b/>
                <w:bCs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5/0723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 October 200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/08/200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nch Taverns Plc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bilee Hous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 Avenu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rton-on-Tren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14 2WF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x Design Lt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on Hous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A Bold Stree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igh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B7 1AL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carry out internal alterations. A) Removal of Fireplace &amp; Wall, retain Fireplace for re-use. B) Removal of Glazed Screen at high level. C) Opening up of Fireplace. D) Making safe of Cobblestone Forecourt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Talbot Arms Talbot Street Chipping Lancashir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bookmarkStart w:id="0" w:name="Reasons"/>
            <w:bookmarkEnd w:id="0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roposed development would lead to conditions to the detriment of the Listed Building and as such be contrary to Policy ENV19 of the Districtwide Local 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Informatives"/>
            <w:bookmarkStart w:id="2" w:name="Informatives"/>
            <w:bookmarkEnd w:id="2"/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5/0723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" w:hAnsi="Courier" w:cs="Courier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" w:hAnsi="Courier" w:cs="Courier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6:00Z</dcterms:created>
  <dc:creator>RVBC</dc:creator>
  <dc:description/>
  <dc:language>en-US</dc:language>
  <cp:lastModifiedBy>Adrian Dowd</cp:lastModifiedBy>
  <cp:lastPrinted>2005-09-29T10:12:00Z</cp:lastPrinted>
  <dcterms:modified xsi:type="dcterms:W3CDTF">2007-03-07T14:36:00Z</dcterms:modified>
  <cp:revision>2</cp:revision>
  <dc:subject/>
  <dc:title>RIBBLE VALLEY BOROUGH COUNCIL</dc:title>
</cp:coreProperties>
</file>