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77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GARAGE/WORKSHOP (RESUBMISSION) AT BEAMSLEY, PARSONAGE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The submitted plan does not detail the previously agreed sightline improvements ref 3/2005/0474/P.  An additional plan detailing this should be provided and then the conditions requested in my previous observations dated 16 June 2005 could be imposed on any consent granted.</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13 - Landscape Protectio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the demolition of two buildings within the residential curtilage of the dwelling in the AONB and replacement by garage/workshop closer to the house.  Approximate dimensions of the new structure would be 12m x 6.6m x 4.6m in height, being constructed of stone under a slate roof.  The design is simple and uncluttered and would be an enhancement over the building presently in situ.  With regard to the observations of the County Surveyor, these have been discussed in more detail and given that this scheme is not seeking to provide a new access point (as was the case of the previous submission) he has confirmed verbally that he does not object subject to the use being private and domestic.  On the basis of this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7:00Z</dcterms:created>
  <dc:creator>Christine Cook</dc:creator>
  <dc:description/>
  <dc:language>en-US</dc:language>
  <cp:lastModifiedBy>Sarah Westwood</cp:lastModifiedBy>
  <cp:lastPrinted>2005-11-21T12:55:00Z</cp:lastPrinted>
  <dcterms:modified xsi:type="dcterms:W3CDTF">2005-11-21T12:57:00Z</dcterms:modified>
  <cp:revision>2</cp:revision>
  <dc:subject/>
  <dc:title>Ribble Valley Borough Council</dc:title>
</cp:coreProperties>
</file>