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6/09/2005</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6/09/2005</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MN</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5/0814/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Re-roofing of store and covered roof at Chatburn Post Office and General Store, Bridge Road, Chatbur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Chatburn Parish Council - No objections to this proposal</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16 - Development Within Conservation Area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is proposal is for the utilisation of a small yard area to the rear of the building, in between an outside store and another outbuilding to create an additional outdoor storage area by erecting a timber wall and re-roofing over the yard.  As the proposed development is set sufficiently away from any neighbouring windows, it is considered that the proposal would have no affect on the adjacent neighbouring dwellings, and will not be visible from the street scene.  It will be constructed of materials to match the existing outdoor store, therefore, bearing in mind the above comments, the application is recommende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 or be to the detriment of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4:04:00Z</dcterms:created>
  <dc:creator>Marian Niven</dc:creator>
  <dc:description/>
  <dc:language>en-US</dc:language>
  <cp:lastModifiedBy>Graeme Thorpe</cp:lastModifiedBy>
  <cp:lastPrinted>2005-10-25T13:55:00Z</cp:lastPrinted>
  <dcterms:modified xsi:type="dcterms:W3CDTF">2005-10-25T14:04:00Z</dcterms:modified>
  <cp:revision>2</cp:revision>
  <dc:subject/>
  <dc:title>Ribble Valley Borough Council</dc:title>
</cp:coreProperties>
</file>