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2 November 2005 </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2 November 2005 </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5/088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ERECTION OF STABLE BLOCK TO PROVIDE ACCOMMODATION FOR THE USERS OF THE NEW LONG DISTANCE BRIDLEWAY AT LAND ADJACENT TO BACK LANE, SLAID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The members of the Parish Council strongly object to these plans for the following reasons:</w:t>
            </w:r>
          </w:p>
          <w:p>
            <w:pPr>
              <w:pStyle w:val="PLANNING"/>
              <w:tabs>
                <w:tab w:val="clear" w:pos="709"/>
                <w:tab w:val="left" w:pos="695" w:leader="none"/>
              </w:tabs>
              <w:rPr/>
            </w:pPr>
            <w:r>
              <w:rPr/>
              <w:t>1.</w:t>
              <w:tab/>
              <w:t>Out of keeping in AONB.</w:t>
            </w:r>
          </w:p>
          <w:p>
            <w:pPr>
              <w:pStyle w:val="Normal"/>
              <w:tabs>
                <w:tab w:val="clear" w:pos="709"/>
                <w:tab w:val="left" w:pos="695" w:leader="none"/>
              </w:tabs>
              <w:jc w:val="both"/>
              <w:rPr/>
            </w:pPr>
            <w:r>
              <w:rPr/>
              <w:t>2.</w:t>
              <w:tab/>
              <w:t>Building on Greenfield.</w:t>
            </w:r>
          </w:p>
          <w:p>
            <w:pPr>
              <w:pStyle w:val="Normal"/>
              <w:tabs>
                <w:tab w:val="clear" w:pos="709"/>
                <w:tab w:val="left" w:pos="695" w:leader="none"/>
              </w:tabs>
              <w:jc w:val="both"/>
              <w:rPr/>
            </w:pPr>
            <w:r>
              <w:rPr/>
              <w:t>3.</w:t>
              <w:tab/>
              <w:t>Highways – unsafe roads.</w:t>
            </w:r>
          </w:p>
          <w:p>
            <w:pPr>
              <w:pStyle w:val="Normal"/>
              <w:tabs>
                <w:tab w:val="clear" w:pos="709"/>
                <w:tab w:val="left" w:pos="695" w:leader="none"/>
              </w:tabs>
              <w:jc w:val="both"/>
              <w:rPr/>
            </w:pPr>
            <w:r>
              <w:rPr/>
              <w:t>4.</w:t>
              <w:tab/>
              <w:t>Spoiling visual amenity.</w:t>
            </w:r>
          </w:p>
          <w:p>
            <w:pPr>
              <w:pStyle w:val="Normal"/>
              <w:tabs>
                <w:tab w:val="clear" w:pos="709"/>
                <w:tab w:val="left" w:pos="695" w:leader="none"/>
              </w:tabs>
              <w:jc w:val="both"/>
              <w:rPr/>
            </w:pPr>
            <w:r>
              <w:rPr/>
            </w:r>
          </w:p>
          <w:p>
            <w:pPr>
              <w:pStyle w:val="Normal"/>
              <w:tabs>
                <w:tab w:val="clear" w:pos="709"/>
                <w:tab w:val="left" w:pos="695" w:leader="none"/>
              </w:tabs>
              <w:jc w:val="both"/>
              <w:rPr/>
            </w:pPr>
            <w:r>
              <w:rPr/>
              <w:t>It was felt that if the applicants seriously wished to provide stabling, there is plenty of room behind their house for some wooden stable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I have no objections to the proposed development as described in the application.  Please impose conditions to ensure that visitors’ horses are not brought to the site by horse box or trailer, as the surrounding road network is not adequate for such traffic.</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MP12 - Agricultural Diversification.</w:t>
            </w:r>
          </w:p>
          <w:p>
            <w:pPr>
              <w:pStyle w:val="Normal"/>
              <w:jc w:val="both"/>
              <w:rPr/>
            </w:pPr>
            <w:r>
              <w:rPr/>
              <w:t>Policy RT1 - General Recreation and Tourism Policy.</w:t>
            </w:r>
          </w:p>
          <w:p>
            <w:pPr>
              <w:pStyle w:val="Normal"/>
              <w:jc w:val="both"/>
              <w:rPr/>
            </w:pPr>
            <w:r>
              <w:rPr/>
              <w:t>Policy RT16 - Development Involving the Keeping or Riding of Horse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G1, G5 and ENV1 – adverse visual impact on AONB.</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is planning application details a stable block building on land to the south of Back Lane on the opposite side of the road to a large farm building.  The floorprint of the proposed building is roughly ‘U’ shaped having maximum dimensions of 10.9m x 10.9m x 3m to eaves and 4.2m to the pitch.  Materials used would comprise of natural stone and Cedar boarding with a natural slate roof.  Planning permission has previously been refused for a stable block immediately behind Burnside Barn (a barn with planning permission for conversion to holiday let 3/2004/1227) some half a kilometre to the northwest of this application.  The nearest neighbouring property is at Laythams Farm some 180m to the north east;  the proposal would, therefore, have very little impact on residential amenity.  Whilst the proposed building is directly opposite the large farm building on the north side of the road, it is somewhat divorced from this existing built form by Back Lane itself (with approximately 20m between the two).  The field slopes gently away from the road in the direction of Slaidburn Village.  The site is prominent when viewed from various locations along Back Lane and the proposed building would be highly prominent in the Area of Outstanding Natural Beauty.  Whilst the proposal would serve a useful purpose in respect of agricultural diversification and local tourism facilities, I feel that its siting is insensitive and that a building of this size, in this particular location, would not contribute to the AONB (as required by Policy ENV1), but would detract from the appearance of the area.</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2:00Z</dcterms:created>
  <dc:creator>Marian Niven</dc:creator>
  <dc:description/>
  <dc:language>en-US</dc:language>
  <cp:lastModifiedBy>Mark Ollernshaw</cp:lastModifiedBy>
  <cp:lastPrinted>2006-01-12T16:52:00Z</cp:lastPrinted>
  <dcterms:modified xsi:type="dcterms:W3CDTF">2006-01-12T16:52:00Z</dcterms:modified>
  <cp:revision>2</cp:revision>
  <dc:subject/>
  <dc:title>Ribble Valley Borough Council</dc:title>
</cp:coreProperties>
</file>