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1 NOV 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1 NOV 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5/089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Extension to rear of existing attached garage and erection of first floor extension over garage and new rear extension, formation of porch under existing front canopy at </w:t>
            </w:r>
          </w:p>
          <w:p>
            <w:pPr>
              <w:pStyle w:val="Normal"/>
              <w:jc w:val="both"/>
              <w:rPr/>
            </w:pPr>
            <w:r>
              <w:rPr/>
              <w:t>35 HAYHURST ROAD, WHALLEY</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Two letters have been received.  There are no objections from either resident provided matching bricks are used in construction.</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Permission is sought for a first floor extension above the existing garage and a new extension at the rear of the garage.  The floor area of the ground floor extension would be sufficient to fill in the existing indentation at the rear, i.e. 3.7m x 2.8m.  The first floor extension would then extend 8.3m on top of the garage with the same width as the garage below, i.e. 2.8m. The height to the eaves  (5m) and to the pitch (7.6m) would match the existing dwelling roof.  The proposal is visually in-keeping with the property and can be accommodated without significantly detracting from the amenities of neighbouring properties to the east (29, 31 and 33 Hayhurst Road), which would see the extension against the backdrop of the existing dwelling and loss of light would not therefore be significant.  It is appropriate to remove permitted development for new window openings in the side elevation of the extension at first floor level as any new windows could overlook the neighbours.  A new porch underneath the existing front canopy would also be provided, although this, in itself, would have little impact on the amenities of the area.</w:t>
            </w:r>
          </w:p>
          <w:p>
            <w:pPr>
              <w:pStyle w:val="Header"/>
              <w:tabs>
                <w:tab w:val="clear" w:pos="4153"/>
                <w:tab w:val="clear" w:pos="8306"/>
              </w:tabs>
              <w:jc w:val="both"/>
              <w:rPr/>
            </w:pPr>
            <w:r>
              <w:rPr/>
            </w:r>
          </w:p>
          <w:p>
            <w:pPr>
              <w:pStyle w:val="Header"/>
              <w:tabs>
                <w:tab w:val="clear" w:pos="4153"/>
                <w:tab w:val="clear" w:pos="8306"/>
              </w:tabs>
              <w:jc w:val="both"/>
              <w:rPr/>
            </w:pPr>
            <w:r>
              <w:rPr/>
              <w:t xml:space="preserve">It is for the above reasons that I recommend accordingly.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36:00Z</dcterms:created>
  <dc:creator>joy smith</dc:creator>
  <dc:description/>
  <dc:language>en-US</dc:language>
  <cp:lastModifiedBy>Mark Ollernshaw</cp:lastModifiedBy>
  <cp:lastPrinted>2005-11-30T14:24:00Z</cp:lastPrinted>
  <dcterms:modified xsi:type="dcterms:W3CDTF">2006-10-11T10:36:00Z</dcterms:modified>
  <cp:revision>2</cp:revision>
  <dc:subject/>
  <dc:title>Ribble Valley Borough Council</dc:title>
</cp:coreProperties>
</file>