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5 December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5 December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103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RECTION OF OPEN PLAN STORE AT E &amp; D PLANT HIRE, PENDLE TRADING ESTATE,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s.</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Businesse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Planning permission is sought for the erection of an open sided store attached to the rear of the existing building, which is situated on the Pendle Trading Estate, Chatburn.  The floor area proposed is 18.7m x 8.5m.  The height to the pitch is 4.6m.  A mono-pitched roof consisting of corrugated metal sheeting will slope down to form a valley gutter with the existing building.  Surrounding land uses are predominantly industrial and the siting of the proposed building is a sufficient distance away from neighbouring units.  </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al seeks to increase storage capacity for plant hire and building materials and it is anticipated that no extra vehicles will visit the site as a result of the new building.  The proposal would therefore have little impact on highway safety or residential amenity and in terms of visual impact, the building’s design is considered appropriate given it surroundings.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47:00Z</dcterms:created>
  <dc:creator>liz lucas</dc:creator>
  <dc:description/>
  <dc:language>en-US</dc:language>
  <cp:lastModifiedBy>Mark Ollernshaw</cp:lastModifiedBy>
  <cp:lastPrinted>2006-01-05T12:47:00Z</cp:lastPrinted>
  <dcterms:modified xsi:type="dcterms:W3CDTF">2006-01-05T12:47:00Z</dcterms:modified>
  <cp:revision>2</cp:revision>
  <dc:subject/>
  <dc:title>Ribble Valley Borough Council</dc:title>
</cp:coreProperties>
</file>