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13 FEBRUARY 2006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13 FEBRUARY 2006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MN</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5/1095/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Continuation of temporary consent until 31 December 2007 for the erection of 3No jack leg cabins, 2No shipping containers, open racking system, closed boarded fencing and security fencing at Bellman Farm, Clitheroe Road,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21 Joint Lancashire Structure Plan – Lancashire’s Natural and Man-made Heritage.</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e application relates to the existing building (which is Listed) and yard on the north side of Clitheroe Road on the approach to Chatburn Village from the Clitheroe direction.  There are three residential properties attached to the building and a terrace of houses at Rydal Place on the opposite side of the road, some 80m closer to Chatburn.  </w:t>
            </w:r>
          </w:p>
          <w:p>
            <w:pPr>
              <w:pStyle w:val="Header"/>
              <w:tabs>
                <w:tab w:val="clear" w:pos="4153"/>
                <w:tab w:val="clear" w:pos="8306"/>
              </w:tabs>
              <w:jc w:val="both"/>
              <w:rPr/>
            </w:pPr>
            <w:r>
              <w:rPr/>
            </w:r>
          </w:p>
          <w:p>
            <w:pPr>
              <w:pStyle w:val="Header"/>
              <w:tabs>
                <w:tab w:val="clear" w:pos="4153"/>
                <w:tab w:val="clear" w:pos="8306"/>
              </w:tabs>
              <w:jc w:val="both"/>
              <w:rPr/>
            </w:pPr>
            <w:r>
              <w:rPr/>
              <w:t>The applicants, who operate a scaffolding and safety netting business, took a temporary three year lease of the site in 2004.  Whilst their use of the site could probably be operated under the terms of a previous planning permission for an agricultural contractors business (3/99/0072/P) they applied in that year for a three year temporary consent for the erection of the cabins, shipping containers etc as described in this current application (3/04/0302/P).</w:t>
            </w:r>
          </w:p>
          <w:p>
            <w:pPr>
              <w:pStyle w:val="Header"/>
              <w:tabs>
                <w:tab w:val="clear" w:pos="4153"/>
                <w:tab w:val="clear" w:pos="8306"/>
              </w:tabs>
              <w:jc w:val="both"/>
              <w:rPr/>
            </w:pPr>
            <w:r>
              <w:rPr/>
            </w:r>
          </w:p>
          <w:p>
            <w:pPr>
              <w:pStyle w:val="Header"/>
              <w:tabs>
                <w:tab w:val="clear" w:pos="4153"/>
                <w:tab w:val="clear" w:pos="8306"/>
              </w:tabs>
              <w:jc w:val="both"/>
              <w:rPr/>
            </w:pPr>
            <w:r>
              <w:rPr/>
              <w:t>That application was considered by the Planning and Development Committee on 15 July 2004.  The actual use of the site was considered by the Committee to be acceptable.  The effects of the structures and the operation of the business on nearby residents were also considered to be acceptable.  Following a number of amendments during the processing of the previous application, the County Surveyor expressed that he had no highway safety objections to the proposal.  The Committee concurred with that view.  The final consideration related to the effects of the proposal on the Listed Building (no physical alterations to the building itself were proposed).  Whilst the structures are not particularly attractive, the Committee considered their effects on a temporary basis to be acceptable.  If the applicants were to secure the site on a permanent basis, then consideration would have to be given to more attractive permanent structures.  The Committee, therefore, granted consent in respect of the previous application for a temporary period which expired on 31 December 2005.  This current application was received before that date.</w:t>
            </w:r>
          </w:p>
          <w:p>
            <w:pPr>
              <w:pStyle w:val="Header"/>
              <w:tabs>
                <w:tab w:val="clear" w:pos="4153"/>
                <w:tab w:val="clear" w:pos="8306"/>
              </w:tabs>
              <w:jc w:val="both"/>
              <w:rPr/>
            </w:pPr>
            <w:r>
              <w:rPr/>
            </w:r>
          </w:p>
          <w:p>
            <w:pPr>
              <w:pStyle w:val="Header"/>
              <w:tabs>
                <w:tab w:val="clear" w:pos="4153"/>
                <w:tab w:val="clear" w:pos="8306"/>
              </w:tabs>
              <w:jc w:val="both"/>
              <w:rPr/>
            </w:pPr>
            <w:r>
              <w:rPr/>
              <w:t xml:space="preserve">The business has been operating since the temporary permission was granted.  During this time I am not aware of any complaints having been received from nearby residents, and no objections have been received to this current application.  The applicants current lease expires on 31 December 2007.  An extension of the temporary period up until that date is, therefore, now sought.  On the original application (and included in the description of development on this current application) a closed board fence was proposed in a position inside the security fencing.  This has not, however, been erected.  Subject to a condition requiring the provision of this fence within two months, I can see no objections to the proposed extension to the existing temporary permission.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ed temporary use of an existing commercial site and the proposed structures associated with the use will not have any seriously detrimental effects on the appearance of the locality, the setting of the Listed Building, nearby residential amenity or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48:00Z</dcterms:created>
  <dc:creator>Marian Niven</dc:creator>
  <dc:description/>
  <dc:language>en-US</dc:language>
  <cp:lastModifiedBy>Colin Sharpe</cp:lastModifiedBy>
  <cp:lastPrinted>2008-04-14T08:46:00Z</cp:lastPrinted>
  <dcterms:modified xsi:type="dcterms:W3CDTF">2008-04-14T07:48:00Z</dcterms:modified>
  <cp:revision>2</cp:revision>
  <dc:subject/>
  <dc:title>Ribble Valley Borough Council</dc:title>
</cp:coreProperties>
</file>