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30 January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30 January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MO/EL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6/0049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wo storey extension to south elevation at </w:t>
            </w:r>
          </w:p>
          <w:p>
            <w:pPr>
              <w:pStyle w:val="Normal"/>
              <w:jc w:val="both"/>
              <w:rPr/>
            </w:pPr>
            <w:r>
              <w:rPr/>
              <w:t>3 VICTORIA COURT, CHATBURN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ish Council - No observations have been received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Planning permission is sought for a two storey extension to the side of the property, which is a quasi-semi detached stone built dwelling of relatively recent construction.  The maximum dimensions of the proposal are approximately 8.9m x 2.6m x 5.1m to eaves and 7.6m to the pitch.  The proposal is set back approximately 0.45m with a very small drop from the main roof of the dwelling to the extension roof.  Surface materials used would match the existing property, i.e. stone work and a blue slate roof.  The new accommodation provided comprise of a study and dining room at ground floor with an en-suite bedroom at first floor level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he design of the proposal is considered appropriate and although there would be some narrowing of the visual gap between the application building and No. 2 Victoria Court, the two properties are on slightly different ground levels, and the terracing effect should not, therefore, be too severe.  No. 2 Victoria Court has no windows in the side elevation facing the proposed extension and should not be affected.  On the other side, No. 4 Victoria Court is set back from the application building and would not be affected.  A fence screen on the boundary between the application building and No. 4 Victoria Court would minimise overlooking from a glazed bay window on the rear of the extension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t is for the above reasons that I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53:00Z</dcterms:created>
  <dc:creator>liz lucas</dc:creator>
  <dc:description/>
  <dc:language>en-US</dc:language>
  <cp:lastModifiedBy>Mark Ollernshaw</cp:lastModifiedBy>
  <cp:lastPrinted>2006-02-20T13:56:00Z</cp:lastPrinted>
  <dcterms:modified xsi:type="dcterms:W3CDTF">2007-05-01T10:53:00Z</dcterms:modified>
  <cp:revision>2</cp:revision>
  <dc:subject/>
  <dc:title>Ribble Valley Borough Council</dc:title>
</cp:coreProperties>
</file>