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21 APRIL 2006</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21 APRIL 2006</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6/0062/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APPLICATION FOR CERTIFICATE OF LAWFULNESS FOR AN EXISTING USE I.E. THE LAND INDICATED ON THE PLANS HAS BEEN USED AS DOMESTIC GARDEN SINCE 1983 AT CROSSNAPEND BARN, HOUGH CLOUGH LANE, CHIPPING, PRESTO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or observation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A</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N/A</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N/A</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N/A</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This application seeks a Certificate of Lawfulness confirming that land to the north and east of Crossnapend Barn (as indicated in red on the submitted location plan) has been in residential use since 1983 and that it is now part of the property’s domestic curtilage.  The evidence submitted in support of the application consists of two affidavits, one from the applicant, Mr Burrows, who is the current owner/occupier of the property and the other from Mr Roger Smith, a previous owner of Crossnapend House, which is next door to Crossnapend Barn.</w:t>
            </w:r>
          </w:p>
          <w:p>
            <w:pPr>
              <w:pStyle w:val="Header"/>
              <w:tabs>
                <w:tab w:val="clear" w:pos="4153"/>
                <w:tab w:val="clear" w:pos="8306"/>
              </w:tabs>
              <w:jc w:val="both"/>
              <w:rPr/>
            </w:pPr>
            <w:r>
              <w:rPr/>
            </w:r>
          </w:p>
          <w:p>
            <w:pPr>
              <w:pStyle w:val="Header"/>
              <w:tabs>
                <w:tab w:val="clear" w:pos="4153"/>
                <w:tab w:val="clear" w:pos="8306"/>
              </w:tabs>
              <w:ind w:left="1" w:hanging="0"/>
              <w:jc w:val="both"/>
              <w:rPr/>
            </w:pPr>
            <w:r>
              <w:rPr/>
              <w:t xml:space="preserve">The present occupier, Mr Burrows, acquired the property known as Crossnapend Barn in 1987.  Mr Burrows recalls that in 1987 the land subject to this application was a field where chickens and a horse/s had been kept by the then owners, Miss Hamilton and Mr Kinsella.  Since 1987 the field has been used for a variety of “domestic purposes” including as a play field for the applicant’s children and friends, as a place where a friend’s horse has been allowed to stay for a “pet holiday” and the most northerly part has been used for keeping a few chickens.  A wooden den has been built for the children to play in (although it is unclear when this was erected) and the field itself has been mown to ensure that it did not become overgrown.  A post and wire fence was erected in (about) 1995 to ensure that the children could not wander to a stream which forms a boundary between Crossnapend House and Crossnapend Barn.  Over a period of time the side and rear lawns to the property have </w:t>
            </w:r>
          </w:p>
          <w:p>
            <w:pPr>
              <w:pStyle w:val="Header"/>
              <w:tabs>
                <w:tab w:val="clear" w:pos="4153"/>
                <w:tab w:val="clear" w:pos="8306"/>
              </w:tabs>
              <w:ind w:left="1" w:hanging="0"/>
              <w:jc w:val="both"/>
              <w:rPr/>
            </w:pPr>
            <w:r>
              <w:rPr/>
            </w:r>
          </w:p>
          <w:p>
            <w:pPr>
              <w:pStyle w:val="Header"/>
              <w:tabs>
                <w:tab w:val="clear" w:pos="4153"/>
                <w:tab w:val="clear" w:pos="8306"/>
              </w:tabs>
              <w:ind w:left="1" w:hanging="0"/>
              <w:jc w:val="both"/>
              <w:rPr/>
            </w:pPr>
            <w:r>
              <w:rPr/>
              <w:t>P.T.O.</w:t>
            </w:r>
          </w:p>
          <w:p>
            <w:pPr>
              <w:pStyle w:val="Header"/>
              <w:tabs>
                <w:tab w:val="clear" w:pos="4153"/>
                <w:tab w:val="clear" w:pos="8306"/>
              </w:tabs>
              <w:jc w:val="both"/>
              <w:rPr/>
            </w:pPr>
            <w:r>
              <w:rPr/>
              <w:t>become more established by means of regular cutting, from that of the adjoining field which has continued to be used for play areas, bonfire parties, children’s campsite and the infrequent pet holiday for friend’s horse and pony.  The applicant does not identify on the submitted location plan which areas are the side and rear lawns and where the field begins, nor does he indicate how often, for how long, and exactly where the various activities have taken place.  The affidavit from Mr Roger Smith states that the previous owners of Crossnapend Barn, Miss Hamilton and Mr Kinsella, used the field as part of their domestic property and Miss Hamilton used it to keep and ride a horse.  The field was occasionally rolled when Miss Hamilton’s horse had churned it up and occasionally grazed by sheep to bring the grass to an acceptable level once the horse owned by Miss Hamilton had left.</w:t>
            </w:r>
          </w:p>
          <w:p>
            <w:pPr>
              <w:pStyle w:val="Header"/>
              <w:tabs>
                <w:tab w:val="clear" w:pos="4153"/>
                <w:tab w:val="clear" w:pos="8306"/>
              </w:tabs>
              <w:ind w:left="1" w:hanging="0"/>
              <w:jc w:val="both"/>
              <w:rPr/>
            </w:pPr>
            <w:r>
              <w:rPr/>
            </w:r>
          </w:p>
          <w:p>
            <w:pPr>
              <w:pStyle w:val="Header"/>
              <w:tabs>
                <w:tab w:val="clear" w:pos="4153"/>
                <w:tab w:val="clear" w:pos="8306"/>
              </w:tabs>
              <w:ind w:left="1" w:hanging="0"/>
              <w:jc w:val="both"/>
              <w:rPr/>
            </w:pPr>
            <w:r>
              <w:rPr/>
              <w:t>In my view, there is insufficient information and detail submitted with this application to enable the Local Planning Authority to issue a Certificate of Lawfulness and that information which has been submitted does not suggest beyond reasonable doubt that the land has been used on a continuous basis as residential curtilage.</w:t>
            </w:r>
          </w:p>
          <w:p>
            <w:pPr>
              <w:pStyle w:val="Header"/>
              <w:tabs>
                <w:tab w:val="clear" w:pos="4153"/>
                <w:tab w:val="clear" w:pos="8306"/>
              </w:tabs>
              <w:ind w:left="1" w:hanging="0"/>
              <w:jc w:val="both"/>
              <w:rPr/>
            </w:pPr>
            <w:r>
              <w:rPr/>
            </w:r>
          </w:p>
          <w:p>
            <w:pPr>
              <w:pStyle w:val="Header"/>
              <w:tabs>
                <w:tab w:val="clear" w:pos="4153"/>
                <w:tab w:val="clear" w:pos="8306"/>
              </w:tabs>
              <w:ind w:left="1" w:hanging="0"/>
              <w:jc w:val="both"/>
              <w:rPr/>
            </w:pPr>
            <w:r>
              <w:rPr/>
              <w:t>I therefore recommend accordingly.</w:t>
            </w:r>
          </w:p>
          <w:p>
            <w:pPr>
              <w:pStyle w:val="Normal"/>
              <w:jc w:val="both"/>
              <w:rPr>
                <w:bCs/>
              </w:rPr>
            </w:pPr>
            <w:r>
              <w:rPr>
                <w:bCs/>
              </w:rPr>
            </w:r>
          </w:p>
        </w:tc>
      </w:tr>
      <w:tr>
        <w:trPr/>
        <w:tc>
          <w:tcPr>
            <w:tcW w:w="9367" w:type="dxa"/>
            <w:gridSpan w:val="2"/>
            <w:tcBorders/>
          </w:tcPr>
          <w:p>
            <w:pPr>
              <w:pStyle w:val="Normal"/>
              <w:jc w:val="both"/>
              <w:rPr/>
            </w:pPr>
            <w:r>
              <w:rPr>
                <w:b/>
              </w:rPr>
              <w:t>RECOMMENDATION</w:t>
            </w:r>
            <w:r>
              <w:rPr/>
              <w:t>: That a lawful use certificate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19:00Z</dcterms:created>
  <dc:creator>chris_sp</dc:creator>
  <dc:description/>
  <dc:language>en-US</dc:language>
  <cp:lastModifiedBy>Graeme Thorpe</cp:lastModifiedBy>
  <cp:lastPrinted>2006-08-07T11:49:00Z</cp:lastPrinted>
  <dcterms:modified xsi:type="dcterms:W3CDTF">2006-08-09T12:19:00Z</dcterms:modified>
  <cp:revision>2</cp:revision>
  <dc:subject/>
  <dc:title>Ribble Valley Borough Council</dc:title>
</cp:coreProperties>
</file>