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12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FROM PUBLIC HOUSE TO RESIDENTIAL TO ALLOW EXTENSION TO FIRST FLOOR FLAT INTO REST OF PROPERTY.  USE OF CAR PARK AS RESIDENTIAL CURTILAGE AT RED ROCK INN, SABDEN ROAD, PADIHAM</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Interim SPG ‘Housing’</w:t>
            </w:r>
          </w:p>
          <w:p>
            <w:pPr>
              <w:pStyle w:val="Normal"/>
              <w:jc w:val="both"/>
              <w:rPr/>
            </w:pPr>
            <w:r>
              <w:rPr/>
              <w:t>SPG ‘Retention of Public Houses in Rural Areas</w:t>
            </w:r>
          </w:p>
          <w:p>
            <w:pPr>
              <w:pStyle w:val="Normal"/>
              <w:jc w:val="both"/>
              <w:rPr/>
            </w:pPr>
            <w:r>
              <w:rPr/>
              <w:t xml:space="preserve">Policy 12 ‘Housing Provision’ joint Lancashire Structure Plan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Consent is sought to extend the existing upstairs residential accommodation at a pub within the open countryside into the downstairs area to create a single enlarged dwelling.  In terms of physical alterations to the building a couple of openings on the rear elevation would be remodelled and a toilet block would be removed again to the rear of the building.  The existing car park is shown to be retained as garden/car park although no specific landscaping plans have been submitted.  I consider it would be appropriate to impose a condition regarding the landscaping of this expansive area which if retained in its current state would look rather incongruous for residential use.  Visual matters aside, the principle of this scheme is in accordance with plan policy.  The premises have been advertised as a ‘going concern’ but with no interest shown and thus complies with the requirements of the public houses SPG.  There is already residential accommodation on site in terms of the managers dwelling which would be extended into the public house area.  Thus, there is no increase in the number of residential units on site and so the housing moratorium would  not be a consideration.  Therefore, having carefully considered the above I am of the opinion that the scheme is acceptable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adverse visual impact nor would it be to the detriment of highway safety.</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47:00Z</dcterms:created>
  <dc:creator>liz lucas</dc:creator>
  <dc:description/>
  <dc:language>en-US</dc:language>
  <cp:lastModifiedBy>Sarah Westwood</cp:lastModifiedBy>
  <cp:lastPrinted>2006-04-12T12:23:00Z</cp:lastPrinted>
  <dcterms:modified xsi:type="dcterms:W3CDTF">2006-04-12T12:47:00Z</dcterms:modified>
  <cp:revision>2</cp:revision>
  <dc:subject/>
  <dc:title>Ribble Valley Borough Council</dc:title>
</cp:coreProperties>
</file>