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5 MAY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5 MAY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21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ERECTION OF A POST AND RAIL FENCED AREA 40M X 20M TO BE USED AS A RIDING MÉNAGE AT CROOKED FIELD, CHIPPING ROAD, CHAIGLEY,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6 - Development Involving the Keeping or Riding of Horse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permission is sought for a standard 40m x 20m ménage with post and rail fence surround.  The whole area would be surfaced in sand.  The proposed siting is some 30m to the rear (or north east) of the dwelling on a sloping field currently occupied by the applicant’s horses.  There are no public footpaths at the rear of the property and the proposal would not, therefore, be readily visible from outside of the site itself.  The site is within the AONB, however, I feel that the proposal is appropriate in this rural location, being relatively well related to the existing built development.  The post and rail fence may have some visual impact but given that there are many fence boundaries between fields in the vicinity, I do not consider that the visual impact would be significant.  </w:t>
            </w:r>
          </w:p>
          <w:p>
            <w:pPr>
              <w:pStyle w:val="Header"/>
              <w:tabs>
                <w:tab w:val="clear" w:pos="4153"/>
                <w:tab w:val="clear" w:pos="8306"/>
              </w:tabs>
              <w:jc w:val="both"/>
              <w:rPr/>
            </w:pPr>
            <w:r>
              <w:rPr/>
            </w:r>
          </w:p>
          <w:p>
            <w:pPr>
              <w:pStyle w:val="Header"/>
              <w:tabs>
                <w:tab w:val="clear" w:pos="4153"/>
                <w:tab w:val="clear" w:pos="8306"/>
              </w:tabs>
              <w:jc w:val="both"/>
              <w:rPr/>
            </w:pPr>
            <w:r>
              <w:rPr/>
              <w:t>There are no residential properties within very close proximity of the proposal.</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02:00Z</dcterms:created>
  <dc:creator>liz lucas</dc:creator>
  <dc:description/>
  <dc:language>en-US</dc:language>
  <cp:lastModifiedBy>Mark Ollernshaw</cp:lastModifiedBy>
  <cp:lastPrinted>2006-05-09T09:15:00Z</cp:lastPrinted>
  <dcterms:modified xsi:type="dcterms:W3CDTF">2006-05-10T12:02:00Z</dcterms:modified>
  <cp:revision>2</cp:revision>
  <dc:subject/>
  <dc:title>Ribble Valley Borough Council</dc:title>
</cp:coreProperties>
</file>