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3 JULY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3 JULY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O/JS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6/0288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ions and alterations at BARRACKS FARM, CHIPPING ROAD, CHAIGLEY, CLITHEROE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ish Council - No observations have been receive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ENV1 - Area of Outstanding Natural Beauty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is planning application seeks planning permission for single storey extensions to both side elevations and a balcony to the south facing elevation.  The extension to the west facing side elevation will provide a garage having maximum dimensions of approximately 7.8m x 5.5m x 5.3m to the ridge.  The extension to the east facing elevation will provide a new kitchen, dining room and lounge having maximum dimensions of approximately 11.3m x 3.9m x 5.3m to the ridge.    The height of the proposed balcony is approximately 4m to the railings.  The property is faced predominantly in red brick but with stone/render lean-to extensions to the sides and partly rendered elsewhere.  It is not characteristic of the AONB in which it is se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In my opinion, the proposed extensions are sympathetic to the existing building and the surrounding area and are clearly subservient to the original building.  Furthermore, a render finish over the entire building will give a more uniform and sympathetic appearance.  Given its isolated location, the extensions to the building and the proposed balcony would not have any significant impact on residential amenity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t is for the above reasons that I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9:00Z</dcterms:created>
  <dc:creator>joy smith</dc:creator>
  <dc:description/>
  <dc:language>en-US</dc:language>
  <cp:lastModifiedBy>Graeme Thorpe</cp:lastModifiedBy>
  <cp:lastPrinted>2006-08-03T10:02:00Z</cp:lastPrinted>
  <dcterms:modified xsi:type="dcterms:W3CDTF">2010-01-21T14:49:00Z</dcterms:modified>
  <cp:revision>2</cp:revision>
  <dc:subject/>
  <dc:title>Ribble Valley Borough Council</dc:title>
</cp:coreProperties>
</file>