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pre-application advic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pre-application advice</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
                <w:bCs/>
              </w:rPr>
              <w:t>3/2006/034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Demolition of existing detached portakabins and construction of two storey classroom and lean-to extension at Clitheroe Royal Grammar Schoo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involves the demolition of portakabin buildings with replacement of a two storey classroom and storage building located on a grassed area in front of the existing gym.  The building measures approximately 22m x 9.5m with a maximum height of 7.1m.  It is constructed of a mixture of brick and cladded panels and plastic coated metal sheeting as a walling.  The building relates reasonably well to the existing school buildings and would not be visually inappropriate.  Although the classroom block would be situated nearer than the existing school buildings to dwelling on Chatburn Road, I consider it is a sufficient distance away to minimise any overlooking or amenity issues.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0:00Z</dcterms:created>
  <dc:creator>liz lucas</dc:creator>
  <dc:description/>
  <dc:language>en-US</dc:language>
  <cp:lastModifiedBy>RVBC</cp:lastModifiedBy>
  <cp:lastPrinted>2006-05-24T14:02:00Z</cp:lastPrinted>
  <dcterms:modified xsi:type="dcterms:W3CDTF">2006-05-31T15:00:00Z</dcterms:modified>
  <cp:revision>2</cp:revision>
  <dc:subject/>
  <dc:title>Ribble Valley Borough Council</dc:title>
</cp:coreProperties>
</file>