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06/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06/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45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Demolition of existing garage and erection of replacement garage at 36 Downham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the demolition of the existing garage, and the erection of a single storey, blockwork and render garage with a slate roof within the rear garden curtilage of a terraced property. The property lies within the Chatburn Conservation Area, as defined by the Ribble Valley Districtwide Local Plan (adopted June 1998), however the garden of the property does not. The garage is accessed via a single track access to the rear of the dwellings off Ribblesdale View.</w:t>
            </w:r>
          </w:p>
          <w:p>
            <w:pPr>
              <w:pStyle w:val="Normal"/>
              <w:jc w:val="both"/>
              <w:rPr/>
            </w:pPr>
            <w:r>
              <w:rPr/>
            </w:r>
          </w:p>
          <w:p>
            <w:pPr>
              <w:pStyle w:val="Normal"/>
              <w:jc w:val="both"/>
              <w:rPr/>
            </w:pPr>
            <w:r>
              <w:rPr/>
              <w:t>Bearing in mind there is a garage there at present, the main consideration with regards to this application is the visual impact. Bearing in mind that the proposed garage will be constructed in materials to match the existing dwelling, it is considered that this proposal will have no significant impact on the street scene or on the visual amenity of the area.</w:t>
            </w:r>
          </w:p>
          <w:p>
            <w:pPr>
              <w:pStyle w:val="Normal"/>
              <w:jc w:val="both"/>
              <w:rPr/>
            </w:pPr>
            <w:r>
              <w:rPr/>
            </w:r>
          </w:p>
          <w:p>
            <w:pPr>
              <w:pStyle w:val="PLANNING"/>
              <w:rPr/>
            </w:pPr>
            <w:r>
              <w:rPr/>
              <w:t>Therefore, bearing in mind the above comments, and that the proposal complies with the relevant Policie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has no significant visual impact on the building or adverse affect upon the setting of the Conservation Area.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24:00Z</dcterms:created>
  <dc:creator>liz lucas</dc:creator>
  <dc:description/>
  <dc:language>en-US</dc:language>
  <cp:lastModifiedBy>Mark Ollernshaw</cp:lastModifiedBy>
  <cp:lastPrinted>2006-07-10T15:45:00Z</cp:lastPrinted>
  <dcterms:modified xsi:type="dcterms:W3CDTF">2006-07-19T12:24:00Z</dcterms:modified>
  <cp:revision>2</cp:revision>
  <dc:subject/>
  <dc:title>Ribble Valley Borough Council</dc:title>
</cp:coreProperties>
</file>